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 «Железнодорожная станция Кудринска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______________    202__ года   №  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 учреждение культуры СП «Железнодорожная станция Кудрин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– 2027 годов (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ируется при установлении муниципального задания одновременно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униципальной услуги (услуг) и работы (работ) и содержит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азанию муниципальной услуги (услуг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, поддержка любительского художественного творчества, самодеятельной творческой инициативы населения, организация его досуга и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   (**)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8"/>
        <w:gridCol w:w="1113"/>
        <w:gridCol w:w="990"/>
        <w:gridCol w:w="703"/>
        <w:gridCol w:w="703"/>
        <w:gridCol w:w="709"/>
        <w:gridCol w:w="681"/>
        <w:gridCol w:w="681"/>
        <w:gridCol w:w="681"/>
        <w:gridCol w:w="680"/>
        <w:gridCol w:w="683"/>
        <w:gridCol w:w="683"/>
        <w:gridCol w:w="683"/>
        <w:gridCol w:w="815"/>
        <w:gridCol w:w="260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ёта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уплений самодеятельных творческих коллекти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ё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уководителей и специалистов культурно- досугового профиля с высшим и средним специальным образ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прошедших обучение, переподготовку, повышение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деятельности учреждений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ённости потребителей качеством и доступностью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опроса потребителей услуг(анкетирование, опрос)</w:t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муниципальной услуги ( в натуральных показателях)    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8"/>
        <w:gridCol w:w="1113"/>
        <w:gridCol w:w="990"/>
        <w:gridCol w:w="703"/>
        <w:gridCol w:w="703"/>
        <w:gridCol w:w="709"/>
        <w:gridCol w:w="681"/>
        <w:gridCol w:w="681"/>
        <w:gridCol w:w="681"/>
        <w:gridCol w:w="680"/>
        <w:gridCol w:w="683"/>
        <w:gridCol w:w="683"/>
        <w:gridCol w:w="683"/>
        <w:gridCol w:w="815"/>
        <w:gridCol w:w="260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ёта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тоянно действующих клубных формирован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участников клубных формирован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ормирований самодеятельного народн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 досуговых мероприятий</w:t>
            </w:r>
          </w:p>
          <w:p>
            <w:pPr>
              <w:pStyle w:val="TextBody"/>
              <w:spacing w:lineRule="exact" w:line="2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, участвующего в платных культурно-досуговых мероприят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Style17"/>
        <w:ind w:left="708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ых услуг (регламент предоставления муниципальных услуг) утвержден постановлением администрации СП «Железнодорожная станция Кудринская» от 30.03.2012г. № 28 «Об утверждении перечня муниципальных услуг»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КУК  СП «Железнодорожная станция Кудринская», утверждён постановлением   администрации  сельского поселения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одорожная станция Кудринская» от 16.12.2011 г. № 80</w:t>
      </w:r>
    </w:p>
    <w:p>
      <w:pPr>
        <w:pStyle w:val="21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а пожарной безопасности для учреждений культуры Российской Федерации (ВППБ 13-01-94), введённые в действие Приказом  Минкультуры РФ от 01.11.1994 г. № 736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потенциальных потребителей муниципальной услуги: </w:t>
      </w:r>
    </w:p>
    <w:p>
      <w:pPr>
        <w:pStyle w:val="Style17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84"/>
        <w:gridCol w:w="467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>
                <w:trHeight w:val="218" w:hRule="atLeast"/>
              </w:trPr>
              <w:tc>
                <w:tcPr>
                  <w:tcW w:w="26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онные стенды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</w:tblGrid>
            <w:tr>
              <w:trPr>
                <w:trHeight w:val="770" w:hRule="atLeast"/>
              </w:trPr>
              <w:tc>
                <w:tcPr>
                  <w:tcW w:w="4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нахождение учреждения культуры, график (режим) работы, расписание занятий творческих коллективов, кружков, клубов по интересам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</w:tblGrid>
            <w:tr>
              <w:trPr>
                <w:trHeight w:val="494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поступления новой информации, но не реже чем раз в год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18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Официальный сайт сельского поселения «Железнодорожная станция Кудринская»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ы, отчеты, фотоотчеты об оказываемых муниципальных услуг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</w:tblGrid>
            <w:tr>
              <w:trPr>
                <w:trHeight w:val="218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жемесячно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ных объявл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</w:tblGrid>
            <w:tr>
              <w:trPr>
                <w:trHeight w:val="770" w:hRule="atLeast"/>
              </w:trPr>
              <w:tc>
                <w:tcPr>
                  <w:tcW w:w="4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 предоставления услуги, состав оказываемой муниципальной услуги, контактные телефоны и т.д.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новой информаци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исполнения муниципального задания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тенциального получателя услуги в состоянии алкогольного, наркотического опьянения;</w:t>
            </w:r>
          </w:p>
        </w:tc>
      </w:tr>
      <w:tr>
        <w:trPr>
          <w:trHeight w:val="125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</w:tr>
      <w:tr>
        <w:trPr>
          <w:trHeight w:val="148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ем документов, содержащих заведомо ложные или противоречивые сведения;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внутреннего распорядка муниципального учреждения культуры;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несвоевременная подача заявки на участие в мероприятии или предоставление документов на обучение не в полном объеме и (или) с нарушением сроков;</w:t>
            </w:r>
          </w:p>
        </w:tc>
      </w:tr>
      <w:tr>
        <w:trPr>
          <w:trHeight w:val="196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ходного билета на посещение мероприятия, если оно является платным или </w:t>
            </w: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организационного взноса;</w:t>
            </w:r>
          </w:p>
        </w:tc>
      </w:tr>
      <w:tr>
        <w:trPr>
          <w:trHeight w:val="138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(прекращения) или приостановление полномочий по оказанию соответствующей муниципальной услуги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 услуги (работы) из перечня (реестра) муниципальных услуг (работ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.</w:t>
            </w:r>
          </w:p>
          <w:p>
            <w:pPr>
              <w:pStyle w:val="Style17"/>
              <w:ind w:left="1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 тарифы) на оплату муниципальной услуги в случаях, если федеральным законом,  нормативными правовыми актами муниципального образования предусмотрено их оказание на платной основе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ормативный правовой акт, устанавливающий цены ( тарифы) либо порядок их установления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на оплату муниципальных услуг утверждены  решением Сельской Думы   СП «Железнодорожная станция Кудринская»  от 8 июля 2012 года  № 18 «О стоимости билетов на оказание услуг, приносящих доходы в муниципальном казённом учреждении культуры СП «Железнодорожная станция Кудринская»,  решением Сельской Думы муниципального образования СП «Железнодорожная станция Кудринская» от 19.11.2013 года № 26 «О стоимости муниципальных услуг, предоставляемых муниципальным казённым учреждением культуры  СП «Железнодорожная станция Кудринская», решением Сельской Думы СП «Железнодорожная станция Кудринская» от 7 ноября 2014 года № 23 «О стоимости муниципальной услуги, предоставляемой муниципальным казённым учреждением культуры СП «Железнодорожная станция Кудринская»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 тарифы)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ая Дума   СП «Железнодорожная станция Кудринская»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 тарифов)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7207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 тариф), единица измерения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кот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</w:tr>
      <w:tr>
        <w:trPr>
          <w:trHeight w:val="55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досуговых мероприятий, в том числе по заявкам организаций, предприятий и отдельных гражд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</w:tr>
      <w:tr>
        <w:trPr>
          <w:trHeight w:val="49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звуко-усилительной и осветительной аппаратуры и другого профильного оборудования (за час работы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</w:tr>
      <w:tr>
        <w:trPr>
          <w:trHeight w:val="48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 для проведения культурно-массовых мероприятий (за час аренды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лей</w:t>
            </w:r>
          </w:p>
        </w:tc>
      </w:tr>
      <w:tr>
        <w:trPr>
          <w:trHeight w:val="49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на дому с праздниками по заявкам организаций, предприятий и граждан (за один выход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</w:tr>
      <w:tr>
        <w:trPr>
          <w:trHeight w:val="41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досуговых мероприятий по заявкам организаций, учреждений, граждан (за один ча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лей</w:t>
            </w:r>
          </w:p>
        </w:tc>
      </w:tr>
      <w:tr>
        <w:trPr>
          <w:trHeight w:val="38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фильм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 за один детский билет и 50 рублей за один взрослый билет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 сроки контроля  за исполнением  муниципального задания: 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50"/>
        <w:gridCol w:w="458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</w:tblGrid>
            <w:tr>
              <w:trPr>
                <w:trHeight w:val="1046" w:hRule="atLeast"/>
              </w:trPr>
              <w:tc>
                <w:tcPr>
                  <w:tcW w:w="44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оставление информации в рамках мониторинга деятельности муниципального казённого учреждения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</w:tblGrid>
            <w:tr>
              <w:trPr>
                <w:trHeight w:val="200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Ежегодно по итогам работы за календарный год; при необходимости по распоряжению учредителя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и  СП «Железнодорожная станция Кудринская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</w:tblGrid>
            <w:tr>
              <w:trPr>
                <w:trHeight w:val="770" w:hRule="atLeast"/>
              </w:trPr>
              <w:tc>
                <w:tcPr>
                  <w:tcW w:w="44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 ежегодного письменного отчета о деятельности муниципального казённого учреждения культуры сельского поселения «Железнодорожная станция Кудринская»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итогам работы учреждения за календарный г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 СП «Железнодорожная станция Кудринская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</w:tblGrid>
            <w:tr>
              <w:trPr>
                <w:trHeight w:val="494" w:hRule="atLeast"/>
              </w:trPr>
              <w:tc>
                <w:tcPr>
                  <w:tcW w:w="44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чных проверок исполнения муниципального задания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</w:tblGrid>
            <w:tr>
              <w:trPr>
                <w:trHeight w:val="200" w:hRule="atLeast"/>
              </w:trPr>
              <w:tc>
                <w:tcPr>
                  <w:tcW w:w="463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 необходимости по распоряжению администрации  СП «Железнодорожная станция Кудринская»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, Администрации  СП «Железнодорожная станция Кудринская»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исполнения ( контроля за исполнением)  муниципального задания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 о деятельности МКУК СП «Железнодорожная станция Кудринская» отделу культуры администрации МР «Мещовский район» по форме и срокам, утвержденным Соглашением между отделом культуры администрации МР «Мещовский район» и администрацией СП «Железнодорожная станция Кудринская» по вопросам организации досуга и обеспечения жителей сельского поселения услугами организаций культуры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Customer</dc:creator>
  <dc:description/>
  <dc:language>en-US</dc:language>
  <cp:lastModifiedBy>Димон</cp:lastModifiedBy>
  <cp:lastPrinted>2019-12-02T15:48:00Z</cp:lastPrinted>
  <dcterms:modified xsi:type="dcterms:W3CDTF">2023-01-30T11:06:00Z</dcterms:modified>
  <cp:revision>2</cp:revision>
  <dc:subject/>
  <dc:title/>
</cp:coreProperties>
</file>