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П «Железнодорожная станция Кудринская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 28 декабря  2023 года   №  9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зад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казённое учреждение культуры СП «Железнодорожная станция Кудринска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плановый период 2025 – 2028 годов (*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ируется при установлении муниципального задания одновременно 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муниципальной услуги (услуг) и работы (работ) и содержит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казанию муниципальной услуги (услуг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развитие народной традиционной культуры, поддержка любительского художественного творчества, самодеятельной творческой инициативы населения, организация его досуга и отдых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муниципальной услуги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ём и (или) качество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муниципальной услуги   (**)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88"/>
        <w:gridCol w:w="1113"/>
        <w:gridCol w:w="990"/>
        <w:gridCol w:w="703"/>
        <w:gridCol w:w="703"/>
        <w:gridCol w:w="709"/>
        <w:gridCol w:w="681"/>
        <w:gridCol w:w="681"/>
        <w:gridCol w:w="681"/>
        <w:gridCol w:w="680"/>
        <w:gridCol w:w="683"/>
        <w:gridCol w:w="683"/>
        <w:gridCol w:w="683"/>
        <w:gridCol w:w="815"/>
        <w:gridCol w:w="260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ёта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качества муниципальной услуг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туплений самодеятельных творческих коллектив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овой отчё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руководителей и специалистов культурно- досугового профиля с высшим и средним специальным образован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№ 7-НК «Сведения об учреждении культурно- досугового типа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работников, прошедших обучение, переподготовку, повышение квалифик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ниторинг деятельности учреждений культуры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ровень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довлетворённости потребителей качеством и доступностью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ультаты опроса потребителей услуг(анкетирование, опрос)</w:t>
            </w:r>
          </w:p>
        </w:tc>
      </w:tr>
    </w:tbl>
    <w:p>
      <w:pPr>
        <w:pStyle w:val="Style17"/>
        <w:ind w:left="720" w:hanging="0"/>
        <w:rPr/>
      </w:pPr>
      <w:r>
        <w:rPr/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 муниципальной услуги ( в натуральных показателях)     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88"/>
        <w:gridCol w:w="1113"/>
        <w:gridCol w:w="990"/>
        <w:gridCol w:w="703"/>
        <w:gridCol w:w="703"/>
        <w:gridCol w:w="709"/>
        <w:gridCol w:w="681"/>
        <w:gridCol w:w="681"/>
        <w:gridCol w:w="681"/>
        <w:gridCol w:w="680"/>
        <w:gridCol w:w="683"/>
        <w:gridCol w:w="683"/>
        <w:gridCol w:w="683"/>
        <w:gridCol w:w="815"/>
        <w:gridCol w:w="260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ёта</w:t>
            </w:r>
          </w:p>
        </w:tc>
        <w:tc>
          <w:tcPr>
            <w:tcW w:w="7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 качества муниципальной услуги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постоянно действующих клубных формирований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№ 7-НК «Сведения об учреждении культурно- досугового типа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№ 7-НК «Сведения об учреждении культурно- досугового типа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участников клубных формирований,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№ 7-НК «Сведения об учреждении культурно- досугового типа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участников формирований самодеятельного народного творчеств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№ 7-НК «Сведения об учреждении культурно- досугового типа»</w:t>
            </w:r>
          </w:p>
        </w:tc>
      </w:tr>
      <w:tr>
        <w:trPr>
          <w:trHeight w:val="71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культурно- досуговых мероприятий</w:t>
            </w:r>
          </w:p>
          <w:p>
            <w:pPr>
              <w:pStyle w:val="TextBody"/>
              <w:spacing w:lineRule="exact" w:line="254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№ 7-НК «Сведения об учреждении культурно- досугового типа»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исленность населения, участвующего в платных культурно-досуговых мероприятия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№ 7-НК «Сведения об учреждении культурно- досугового типа»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авовые акты, регулирующие порядок оказания муниципальной услуги </w:t>
      </w:r>
    </w:p>
    <w:p>
      <w:pPr>
        <w:pStyle w:val="Style17"/>
        <w:ind w:left="708" w:firstLine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ых услуг (регламент предоставления муниципальных услуг) утвержден постановлением администрации СП «Железнодорожная станция Кудринская» от 30.03.2012г. № 28 «Об утверждении перечня муниципальных услуг»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 МКУК  СП «Железнодорожная станция Кудринская», утверждён постановлением   администрации  сельского поселения       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елезнодорожная станция Кудринская» от 16.12.2011 г. № 80</w:t>
      </w:r>
    </w:p>
    <w:p>
      <w:pPr>
        <w:pStyle w:val="21"/>
        <w:shd w:fill="auto" w:val="clear"/>
        <w:tabs>
          <w:tab w:val="clear" w:pos="708"/>
          <w:tab w:val="left" w:pos="178" w:leader="none"/>
        </w:tabs>
        <w:spacing w:lineRule="auto" w:line="240" w:before="0" w:after="0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авила пожарной безопасности для учреждений культуры Российской Федерации (ВППБ 13-01-94), введённые в действие Приказом  Минкультуры РФ от 01.11.1994 г. № 736.</w:t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информирования потенциальных потребителей муниципальной услуги: </w:t>
      </w:r>
    </w:p>
    <w:p>
      <w:pPr>
        <w:pStyle w:val="Style17"/>
        <w:ind w:left="78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84"/>
        <w:gridCol w:w="4675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2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3"/>
            </w:tblGrid>
            <w:tr>
              <w:trPr>
                <w:trHeight w:val="218" w:hRule="atLeast"/>
              </w:trPr>
              <w:tc>
                <w:tcPr>
                  <w:tcW w:w="26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формационные стенды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4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8"/>
            </w:tblGrid>
            <w:tr>
              <w:trPr>
                <w:trHeight w:val="770" w:hRule="atLeast"/>
              </w:trPr>
              <w:tc>
                <w:tcPr>
                  <w:tcW w:w="446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Местонахождение учреждения культуры, график (режим) работы, расписание занятий творческих коллективов, кружков, клубов по интересам 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tbl>
            <w:tblPr>
              <w:tblW w:w="4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9"/>
            </w:tblGrid>
            <w:tr>
              <w:trPr>
                <w:trHeight w:val="494" w:hRule="atLeast"/>
              </w:trPr>
              <w:tc>
                <w:tcPr>
                  <w:tcW w:w="445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ере поступления новой информации, но не реже чем раз в год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1"/>
            </w:tblGrid>
            <w:tr>
              <w:trPr>
                <w:trHeight w:val="218" w:hRule="atLeast"/>
              </w:trPr>
              <w:tc>
                <w:tcPr>
                  <w:tcW w:w="4491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Официальный сайт сельского поселения «Железнодорожная станция Кудринская»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ы, отчеты, фотоотчеты об оказываемых муниципальных услуга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1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5"/>
            </w:tblGrid>
            <w:tr>
              <w:trPr>
                <w:trHeight w:val="218" w:hRule="atLeast"/>
              </w:trPr>
              <w:tc>
                <w:tcPr>
                  <w:tcW w:w="1375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жемесячно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кламных объявлени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8"/>
            </w:tblGrid>
            <w:tr>
              <w:trPr>
                <w:trHeight w:val="770" w:hRule="atLeast"/>
              </w:trPr>
              <w:tc>
                <w:tcPr>
                  <w:tcW w:w="446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Место предоставления услуги, состав оказываемой муниципальной услуги, контактные телефоны и т.д.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новой информаци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для досрочного прекращения исполнения муниципального задания: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отенциального получателя услуги в состоянии алкогольного, наркотического опьянения;</w:t>
            </w:r>
          </w:p>
        </w:tc>
      </w:tr>
      <w:tr>
        <w:trPr>
          <w:trHeight w:val="125" w:hRule="atLeast"/>
        </w:trPr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отенциального получателя услуги в социально-неадекватном состоянии (враждебный настрой, агрессивность, хулиганское поведение и т.п.);</w:t>
            </w:r>
          </w:p>
        </w:tc>
      </w:tr>
      <w:tr>
        <w:trPr>
          <w:trHeight w:val="148" w:hRule="atLeast"/>
        </w:trPr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ем документов, содержащих заведомо ложные или противоречивые сведения;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равил внутреннего распорядка муниципального учреждения культуры; 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NPA"/>
                <w:rFonts w:cs="Times New Roman" w:ascii="Times New Roman" w:hAnsi="Times New Roman"/>
                <w:sz w:val="24"/>
                <w:szCs w:val="24"/>
              </w:rPr>
              <w:t>несвоевременная подача заявки на участие в мероприятии или предоставление документов на обучение не в полном объеме и (или) с нарушением сроков;</w:t>
            </w:r>
          </w:p>
        </w:tc>
      </w:tr>
      <w:tr>
        <w:trPr>
          <w:trHeight w:val="196" w:hRule="atLeast"/>
        </w:trPr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ходного билета на посещение мероприятия, если оно является платным или </w:t>
            </w:r>
            <w:r>
              <w:rPr>
                <w:rStyle w:val="TextNPA"/>
                <w:rFonts w:cs="Times New Roman" w:ascii="Times New Roman" w:hAnsi="Times New Roman"/>
                <w:sz w:val="24"/>
                <w:szCs w:val="24"/>
              </w:rPr>
              <w:t>организационного взноса;</w:t>
            </w:r>
          </w:p>
        </w:tc>
      </w:tr>
      <w:tr>
        <w:trPr>
          <w:trHeight w:val="138" w:hRule="atLeast"/>
        </w:trPr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(прекращения) или приостановление полномочий по оказанию соответствующей муниципальной услуги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 услуги (работы) из перечня (реестра) муниципальных услуг (работ)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организация учреждения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, предусмотренные нормативными правовыми актами Российской Федерации.</w:t>
            </w:r>
          </w:p>
          <w:p>
            <w:pPr>
              <w:pStyle w:val="Style17"/>
              <w:ind w:left="1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( тарифы) на оплату муниципальной услуги в случаях, если федеральным законом,  нормативными правовыми актами муниципального образования предусмотрено их оказание на платной основе.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Нормативный правовой акт, устанавливающий цены ( тарифы) либо порядок их установления: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цены на оплату муниципальных услуг утверждены  решением Сельской Думы   СП «Железнодорожная станция Кудринская»  от 8 июля 2012 года  № 18 «О стоимости билетов на оказание услуг, приносящих доходы в муниципальном казённом учреждении культуры СП «Железнодорожная станция Кудринская»,  решением Сельской Думы муниципального образования СП «Железнодорожная станция Кудринская» от 19.11.2013 года № 26 «О стоимости муниципальных услуг, предоставляемых муниципальным казённым учреждением культуры  СП «Железнодорожная станция Кудринская», решением Сельской Думы СП «Железнодорожная станция Кудринская» от 7 ноября 2014 года № 23 «О стоимости муниципальной услуги, предоставляемой муниципальным казённым учреждением культуры СП «Железнодорожная станция Кудринская»</w:t>
      </w:r>
    </w:p>
    <w:p>
      <w:pPr>
        <w:pStyle w:val="Style17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 тарифы):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ьская Дума   СП «Железнодорожная станция Кудринская»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 тарифов)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  <w:gridCol w:w="7207"/>
      </w:tblGrid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 тариф), единица измерения</w:t>
            </w:r>
          </w:p>
        </w:tc>
      </w:tr>
      <w:tr>
        <w:trPr/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скоте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лей</w:t>
            </w:r>
          </w:p>
        </w:tc>
      </w:tr>
      <w:tr>
        <w:trPr>
          <w:trHeight w:val="557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досуговых мероприятий, в том числе по заявкам организаций, предприятий и отдельных гражд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рублей</w:t>
            </w:r>
          </w:p>
        </w:tc>
      </w:tr>
      <w:tr>
        <w:trPr>
          <w:trHeight w:val="495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звуко-усилительной и осветительной аппаратуры и другого профильного оборудования (за час работы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</w:tr>
      <w:tr>
        <w:trPr>
          <w:trHeight w:val="481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помещения для проведения культурно-массовых мероприятий (за час аренды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лей</w:t>
            </w:r>
          </w:p>
        </w:tc>
      </w:tr>
      <w:tr>
        <w:trPr>
          <w:trHeight w:val="495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ления на дому с праздниками по заявкам организаций, предприятий и граждан (за один выход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лей</w:t>
            </w:r>
          </w:p>
        </w:tc>
      </w:tr>
      <w:tr>
        <w:trPr>
          <w:trHeight w:val="417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-досуговых мероприятий по заявкам организаций, учреждений, граждан (за один час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рублей</w:t>
            </w:r>
          </w:p>
        </w:tc>
      </w:tr>
      <w:tr>
        <w:trPr>
          <w:trHeight w:val="383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 видеофильм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рублей за один детский билет и 50 рублей за один взрослый билет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и сроки контроля  за исполнением  муниципального задания:  </w:t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850"/>
        <w:gridCol w:w="4580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 за оказанием услуги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</w:tblGrid>
            <w:tr>
              <w:trPr>
                <w:trHeight w:val="1046" w:hRule="atLeast"/>
              </w:trPr>
              <w:tc>
                <w:tcPr>
                  <w:tcW w:w="442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едоставление информации в рамках мониторинга деятельности муниципального казённого учреждения 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0"/>
            </w:tblGrid>
            <w:tr>
              <w:trPr>
                <w:trHeight w:val="200" w:hRule="atLeast"/>
              </w:trPr>
              <w:tc>
                <w:tcPr>
                  <w:tcW w:w="448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Ежегодно по итогам работы за календарный год; при необходимости по распоряжению учредителя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и  СП «Железнодорожная станция Кудринская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</w:tblGrid>
            <w:tr>
              <w:trPr>
                <w:trHeight w:val="770" w:hRule="atLeast"/>
              </w:trPr>
              <w:tc>
                <w:tcPr>
                  <w:tcW w:w="442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оставление  ежегодного письменного отчета о деятельности муниципального казённого учреждения культуры сельского поселения «Железнодорожная станция Кудринская»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по итогам работы учреждения за календарный год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 СП «Железнодорожная станция Кудринская»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tbl>
            <w:tblPr>
              <w:tblW w:w="4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</w:tblGrid>
            <w:tr>
              <w:trPr>
                <w:trHeight w:val="494" w:hRule="atLeast"/>
              </w:trPr>
              <w:tc>
                <w:tcPr>
                  <w:tcW w:w="4420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ведение выборочных проверок исполнения муниципального задания 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4"/>
            </w:tblGrid>
            <w:tr>
              <w:trPr>
                <w:trHeight w:val="200" w:hRule="atLeast"/>
              </w:trPr>
              <w:tc>
                <w:tcPr>
                  <w:tcW w:w="4634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 необходимости по распоряжению администрации  СП «Железнодорожная станция Кудринская»</w:t>
                  </w:r>
                </w:p>
              </w:tc>
            </w:tr>
          </w:tbl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, Администрации  СП «Железнодорожная станция Кудринская»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исполнения ( контроля за исполнением)  муниципального задания.</w:t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 о деятельности МКУК СП «Железнодорожная станция Кудринская» отделу культуры администрации МР «Мещовский район» по форме и срокам, утвержденным Соглашением между отделом культуры администрации МР «Мещовский район» и администрацией СП «Железнодорожная станция Кудринская» по вопросам организации досуга и обеспечения жителей сельского поселения услугами организаций культуры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cs="Times New Roman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50:00Z</dcterms:created>
  <dc:creator>Customer</dc:creator>
  <dc:description/>
  <cp:keywords/>
  <dc:language>en-US</dc:language>
  <cp:lastModifiedBy>Димон</cp:lastModifiedBy>
  <cp:lastPrinted>2019-12-02T15:48:00Z</cp:lastPrinted>
  <dcterms:modified xsi:type="dcterms:W3CDTF">2023-12-28T11:29:00Z</dcterms:modified>
  <cp:revision>3</cp:revision>
  <dc:subject/>
  <dc:title/>
</cp:coreProperties>
</file>