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Утверждаю: 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Директор МКУК  СП</w:t>
      </w:r>
    </w:p>
    <w:p>
      <w:pPr>
        <w:pStyle w:val="Normal"/>
        <w:ind w:left="5529" w:hanging="5529"/>
        <w:rPr/>
      </w:pPr>
      <w:r>
        <w:rPr/>
        <w:t xml:space="preserve">                                                                                            </w:t>
      </w:r>
      <w:r>
        <w:rPr/>
        <w:t>«Железнодорожная станция           Кудринская»</w:t>
      </w:r>
    </w:p>
    <w:p>
      <w:pPr>
        <w:pStyle w:val="Normal"/>
        <w:ind w:left="5529" w:hanging="5529"/>
        <w:rPr/>
      </w:pPr>
      <w:r>
        <w:rPr/>
        <w:t xml:space="preserve">                                                                                            </w:t>
      </w:r>
      <w:r>
        <w:rPr/>
        <w:t xml:space="preserve">Е.В. Докучаев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одственно-творческой деятельности на 2024 год</w:t>
      </w:r>
    </w:p>
    <w:p>
      <w:pPr>
        <w:pStyle w:val="Normal"/>
        <w:jc w:val="center"/>
        <w:rPr/>
      </w:pPr>
      <w:r>
        <w:rPr/>
        <w:t>МКУК СП « Железнодорожная станция Кудринска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«ДОМАШОВСКИЙ СДК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552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рм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врем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сто,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552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hd w:fill="FFFFFF" w:val="clear"/>
                <w:lang w:val="en-US"/>
              </w:rPr>
            </w:pPr>
            <w:r>
              <w:rPr>
                <w:color w:val="262633"/>
                <w:shd w:fill="FFFFFF" w:val="clear"/>
              </w:rPr>
              <w:t>Новогодняя Дискотека</w:t>
            </w:r>
          </w:p>
          <w:p>
            <w:pPr>
              <w:pStyle w:val="Normal"/>
              <w:shd w:fill="FFFFFF" w:val="clear"/>
              <w:ind w:firstLine="708"/>
              <w:rPr>
                <w:color w:val="262633"/>
                <w:shd w:fill="FFFFFF" w:val="clear"/>
                <w:lang w:val="en-US"/>
              </w:rPr>
            </w:pPr>
            <w:r>
              <w:rPr>
                <w:color w:val="262633"/>
                <w:shd w:fill="FFFFFF" w:val="clear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г. 21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  <w:shd w:fill="FFFFFF" w:val="clear"/>
              </w:rPr>
            </w:pPr>
            <w:r>
              <w:rPr>
                <w:color w:val="262633"/>
                <w:shd w:fill="FFFFFF" w:val="clear"/>
              </w:rPr>
              <w:t>Детский конкурс стихов про зим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1.2024 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Новогодняя конкурсно – игровая</w:t>
            </w:r>
          </w:p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программа для детей «Встреча Нового го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.2024 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444444"/>
                <w:shd w:fill="F8F8F8" w:val="clear"/>
              </w:rPr>
              <w:t>Веселые старты для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1.2024 г. 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квиши (мультипликационные геро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1.2024 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зготовление кукольных персонажей для спектакля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,10.01.2024г.15.00ч. 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видео «Беслан. Жизнь за ангел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ы: «Если чувствуешь себя одиноки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 xml:space="preserve">Информационный лекторий «Вредные привычки. Закон и ответственность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Кукольный спектакль «Терем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Литературная гостиная. Напишем книгу рассказов про Пашку и его друз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1,18,25.01.24г15-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екор. Квиллинг. Панно (общ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4.01. 2024г.15-00 ч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,20,27.01.24г.21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9,26.01.24г.16.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552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зготовление кукольных персонажей для спектакля «Реп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7.02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мультфильма «Зина, Кеша и террорис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зготовление валентинки в технике квилл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Презентация «Погасшие звезд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нтернет-поздравление пап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Кукольный спектакль «Реп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гра «Смех лучшее лекарство от ханд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Литературная гостиная. Напишем книгу рассказов про Пашку и его друзей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/>
            </w:pPr>
            <w:r>
              <w:rPr/>
              <w:t>1,8,15,21,29.02.24г.15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,16.02.24г.16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,23.02.24г.21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552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лый журавлик» в память детей, погибших от рук террор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зготовление подарков маме в технике квилл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.03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Праздничная концертная программа «8 Март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3.2024г.16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зготовление кукольных персонажей для спектакля «Три медвед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.03.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Акция «Здоровое дыхание». Подвижные игры на свежем воздух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24г.16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Беседа «В жизни всегда есть место позитив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Кукольный спектакль «Три медвед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5,22,29.03.24г16-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,8,16,23,30.03.24г.21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Литературная гостиная. Напишем книгу рассказов про Пашку и его друзей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 21,28.03.24г.15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ень смеха. Юмористический веч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4г.19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Изготовление кукольных персонажей для спектакля «Заяц, лиса и пету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.04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Выпуск/раздача буклетов «Как не стать жертвой терро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Просмотр короткометражного фильма о профилактике суицидов «Письмо отц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Кукольный спектакль «Заяц, лиса и пету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44444"/>
                <w:shd w:fill="F5F5F5" w:val="clear"/>
              </w:rPr>
            </w:pPr>
            <w:r>
              <w:rPr>
                <w:color w:val="444444"/>
                <w:shd w:fill="F5F5F5" w:val="clear"/>
              </w:rPr>
              <w:t>Декор. Квиллинг. Панно (общ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 24.04.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Стенгазета «Ты сильнее, чем нарко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262633"/>
              </w:rPr>
              <w:t>Литературная гостиная. Напишем книгу рассказов про Пашку и его друзей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,11,18,25.04.24г.15.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19,26.04.24г16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6,13,20,27.04.24г.21.00ч 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родные гуляния (уборка территории, песни, конкурсы, чай из самов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.2024г.12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Мастер-класс «Пасхальный декор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.05.2024г.15-00ч. 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/>
              <w:t>Практическое занятие «Копилка хороших эмоц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05.2024г.15-00ч. Домашовский СД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Караоке «Песни военных л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2024г.12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/>
              <w:t>Обзор интернет-материалов «Мы против терро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/>
              <w:t>Беседа «Знать, чтобы не оступитьс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,24,31.05.24г.</w:t>
            </w:r>
          </w:p>
          <w:p>
            <w:pPr>
              <w:pStyle w:val="Normal"/>
              <w:rPr/>
            </w:pPr>
            <w:r>
              <w:rPr/>
              <w:t>16-00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1,18,25.05.2024г.</w:t>
            </w:r>
          </w:p>
          <w:p>
            <w:pPr>
              <w:pStyle w:val="Normal"/>
              <w:rPr/>
            </w:pPr>
            <w:r>
              <w:rPr/>
              <w:t>21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Спортивный час «Выше, сильнее, дальше» (игры, «Веселые старты», сорев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14, 21, 28.05.2024г.</w:t>
            </w:r>
          </w:p>
          <w:p>
            <w:pPr>
              <w:pStyle w:val="Normal"/>
              <w:rPr/>
            </w:pPr>
            <w:r>
              <w:rPr/>
              <w:t>15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День защиты дете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видеоролика «Вредные привыч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графия. Панно (общ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террористы могут использовать подростков в своих преступных цел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ча памяти». Мероприятие к 83-летию со дня начала 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4г.19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информации о работе Службы общероссийского телефона дове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Спортивный час «Выше, сильнее, дальше» (игры, «Веселые старты», сорев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,11,18,25.06.24г.15.00ч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4,21.06.24г.16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5,29.06.24г.21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/>
              <w:t>«Трезвый праздник». Пропаганда здорового образа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девочек «Лучшая причес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7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семьи, любви и верности и ко Дню Российской почты «Напишу письмо семь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7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оловолом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ик для «секретных» вопросов (аналог телефона довер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семинар «Психологический портрет террориста и его жертв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для детей и взрослых «В поисках сокровищ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Спортивный час «Выше, сильнее, дальше» (игры, «Веселые старты», сорев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9,16,23,30.07.2024г. </w:t>
            </w:r>
          </w:p>
          <w:p>
            <w:pPr>
              <w:pStyle w:val="Normal"/>
              <w:rPr/>
            </w:pPr>
            <w:r>
              <w:rPr/>
              <w:t>15-00 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19,26.07.24г.16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 20,27.07.24г.21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10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/>
              <w:t>Акция (распространение памяток) «Знак беды – наркот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Квиллинг. Панно (общ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08.08.2024г.15.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Умей сказать «нет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чный спас (чаепитие с яблочными угощения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о Дню государственного фла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Цели и смысл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9,16,23,30.08.24г. </w:t>
            </w:r>
          </w:p>
          <w:p>
            <w:pPr>
              <w:pStyle w:val="Normal"/>
              <w:rPr/>
            </w:pPr>
            <w:r>
              <w:rPr/>
              <w:t>16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0,17,24,31.08.2024г.</w:t>
            </w:r>
          </w:p>
          <w:p>
            <w:pPr>
              <w:pStyle w:val="Normal"/>
              <w:rPr/>
            </w:pPr>
            <w:r>
              <w:rPr/>
              <w:t>21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Спортивный час «Выше, сильнее, дальше» (игры, «Веселые старты», сорев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,27.08.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552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ое мероприятие «День зна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/>
              <w:t>Викторина «Конкретные вопросы – откровенные отве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4г. 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графия. Панно (общ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.09.2024г.15-00ч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Экстремизм в молодежной сред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Изготовление кукольных персонажей для спектакля «Кот и л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.09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Кукольный спектакль «Кот и л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/>
              <w:t>Игра «Есть «Я» - есть «М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4г.15-00ч. Домаш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Спортивный час «Выше, сильнее, дальше» (игры, «Веселые старты», сорев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,17,24.09.24ч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3,20,27.09.24г 16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,14,21,28.09.2024г. </w:t>
            </w:r>
          </w:p>
          <w:p>
            <w:pPr>
              <w:pStyle w:val="Normal"/>
              <w:rPr/>
            </w:pPr>
            <w:r>
              <w:rPr/>
              <w:t>21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552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ш-моб «Мы здоровью скажем «Да»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Изготовление кукольных персонажей для спектакля «Глупый в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.10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. Квиллинг. Панно (общ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.10.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Как вести себя, если попал в заложник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Кукольный спектакль «Глупый вол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Беседа «Ценность человеческой жизн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Спортивный час «Выше, сильнее, дальше» (игры, «Веселые старты», сорев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,15,22.10.24г15.00ч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4,11,18,25.10.24г16.00ч 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,12,19,26.10.24г.21.00ч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552"/>
        <w:gridCol w:w="212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к Дню народного един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2024г. 16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Изготовление кукольных персонажей для спектакля «Волк и семеро козл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.11.2024г. 15-00ч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– диалог «Мифы и правда о наркот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оциального ролика против суицида «Мурашки по кож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графия. Панно (общая рабо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4.11.2024г. 15-00ч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У терроризма нет будущег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4г.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к Дню Мате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24г.16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Спортивный час «Выше, сильнее, дальше» (игры, «Веселые старты», соревн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2,19,26.11.24г 15.00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  <w:t>Кукольный спектакль «Волк и семеро козля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,15,22,29.11.2024г.</w:t>
            </w:r>
          </w:p>
          <w:p>
            <w:pPr>
              <w:pStyle w:val="Normal"/>
              <w:rPr/>
            </w:pPr>
            <w:r>
              <w:rPr/>
              <w:t>16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  <w:p>
            <w:pPr>
              <w:pStyle w:val="Normal"/>
              <w:rPr>
                <w:color w:val="262633"/>
              </w:rPr>
            </w:pPr>
            <w:r>
              <w:rPr>
                <w:color w:val="26263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,16,23,30.11.2024 г.</w:t>
            </w:r>
          </w:p>
          <w:p>
            <w:pPr>
              <w:pStyle w:val="Normal"/>
              <w:rPr/>
            </w:pPr>
            <w:r>
              <w:rPr/>
              <w:t>21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961"/>
        <w:gridCol w:w="2552"/>
        <w:gridCol w:w="2126"/>
      </w:tblGrid>
      <w:tr>
        <w:trPr>
          <w:trHeight w:val="53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 xml:space="preserve">Занятие по рисованию «Зимние красоты» ко дню худож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беседа «Пожизненный пл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>
          <w:trHeight w:val="53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/>
              <w:t>Профилактическая беседа «Противодействие экстремизму и терроризм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4г. 15-00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социального ролика против суици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24г.15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>
          <w:trHeight w:val="57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спектакль для детей и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4г.17-00 ч. 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дискотека «Детскоте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13,20,27.12.2024г. </w:t>
            </w:r>
          </w:p>
          <w:p>
            <w:pPr>
              <w:pStyle w:val="Normal"/>
              <w:rPr/>
            </w:pPr>
            <w:r>
              <w:rPr/>
              <w:t>16-00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262633"/>
              </w:rPr>
            </w:pPr>
            <w:r>
              <w:rPr>
                <w:color w:val="262633"/>
              </w:rPr>
              <w:t>Дискотека для взросл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, 14, 21.12.2024 г.</w:t>
            </w:r>
          </w:p>
          <w:p>
            <w:pPr>
              <w:pStyle w:val="Normal"/>
              <w:rPr/>
            </w:pPr>
            <w:r>
              <w:rPr/>
              <w:t>21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Мастер-классы по изготовлению Новогоднего дек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 17, 24.12.2024 г.</w:t>
            </w:r>
          </w:p>
          <w:p>
            <w:pPr>
              <w:pStyle w:val="Normal"/>
              <w:rPr/>
            </w:pPr>
            <w:r>
              <w:rPr/>
              <w:t>15-00 ч.</w:t>
            </w:r>
          </w:p>
          <w:p>
            <w:pPr>
              <w:pStyle w:val="Normal"/>
              <w:rPr/>
            </w:pPr>
            <w:r>
              <w:rPr/>
              <w:t>Домашовский СД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Семяшк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ечение всего года: оформление сцены и зрительного зала  к проводимым мероприятиям; показы фильмов и мультфильмов; проведение субботников по уборке территории и здания ДК; работа с деревьями и кустарниками на территории ДК; взаимодействие с различными организациями по вопросам проведения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ьторганизатор филиала «Домашовский  СДК»                                 С.И. Семяшкина</w:t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27:00Z</dcterms:created>
  <dc:creator>User</dc:creator>
  <dc:description/>
  <cp:keywords/>
  <dc:language>en-US</dc:language>
  <cp:lastModifiedBy>Димон</cp:lastModifiedBy>
  <cp:lastPrinted>2024-01-09T15:37:00Z</cp:lastPrinted>
  <dcterms:modified xsi:type="dcterms:W3CDTF">2024-01-11T09:36:00Z</dcterms:modified>
  <cp:revision>6</cp:revision>
  <dc:subject/>
  <dc:title>ПЕРСПЕКТИВНЫЙ</dc:title>
</cp:coreProperties>
</file>