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color w:val="FF0000"/>
        </w:rPr>
        <w:t xml:space="preserve"> </w:t>
      </w:r>
      <w:r>
        <w:rPr/>
        <w:t xml:space="preserve">Утверждаю :___________ </w:t>
      </w:r>
    </w:p>
    <w:p>
      <w:pPr>
        <w:pStyle w:val="Normal"/>
        <w:jc w:val="right"/>
        <w:rPr/>
      </w:pPr>
      <w:r>
        <w:rPr/>
        <w:t>Директор МКУК  СП</w:t>
      </w:r>
    </w:p>
    <w:p>
      <w:pPr>
        <w:pStyle w:val="Normal"/>
        <w:ind w:left="5529" w:hanging="5529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«Железнодорожная станция           Кудринская»</w:t>
      </w:r>
    </w:p>
    <w:p>
      <w:pPr>
        <w:pStyle w:val="Normal"/>
        <w:ind w:left="5529" w:hanging="5529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Докучаева Е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о-творческой деятельности</w:t>
      </w:r>
    </w:p>
    <w:p>
      <w:pPr>
        <w:pStyle w:val="Normal"/>
        <w:jc w:val="center"/>
        <w:rPr/>
      </w:pPr>
      <w:r>
        <w:rPr>
          <w:b/>
        </w:rPr>
        <w:t>филиала «ДОМАШОВСКИЙ СД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К СП « Железнодорожная станция Кудрин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en-US"/>
        </w:rPr>
        <w:t>2</w:t>
      </w:r>
      <w:r>
        <w:rPr>
          <w:b/>
        </w:rPr>
        <w:t xml:space="preserve">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64"/>
        <w:gridCol w:w="2711"/>
        <w:gridCol w:w="198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, время и место</w:t>
            </w:r>
          </w:p>
          <w:p>
            <w:pPr>
              <w:pStyle w:val="Normal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786"/>
        <w:gridCol w:w="2713"/>
        <w:gridCol w:w="198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явилась свободная минутка» - головоломки, ребусы, викторины (разновозрастная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2022г.</w:t>
            </w:r>
          </w:p>
          <w:p>
            <w:pPr>
              <w:pStyle w:val="Normal"/>
              <w:rPr/>
            </w:pPr>
            <w:r>
              <w:rPr/>
              <w:t xml:space="preserve">14-00 ч 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>Игры с детьми на улице» Снежный городок.»</w:t>
              <w:b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.2022г.</w:t>
            </w:r>
          </w:p>
          <w:p>
            <w:pPr>
              <w:pStyle w:val="Normal"/>
              <w:rPr/>
            </w:pPr>
            <w:r>
              <w:rPr/>
              <w:t>14-00 ч. площадка</w:t>
            </w:r>
          </w:p>
          <w:p>
            <w:pPr>
              <w:pStyle w:val="Normal"/>
              <w:rPr/>
            </w:pPr>
            <w:r>
              <w:rPr/>
              <w:t>Домашовского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имние приключения». Конкурсно-игровая програм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.2022г. 14-00 ч. площадка</w:t>
            </w:r>
          </w:p>
          <w:p>
            <w:pPr>
              <w:pStyle w:val="Normal"/>
              <w:rPr/>
            </w:pPr>
            <w:r>
              <w:rPr/>
              <w:t>Домашовского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Ёлки по городу мчаться».  Театрализованная игровая программ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.2022г. 15-00ч фойе</w:t>
            </w:r>
          </w:p>
          <w:p>
            <w:pPr>
              <w:pStyle w:val="Normal"/>
              <w:rPr/>
            </w:pPr>
            <w:r>
              <w:rPr/>
              <w:t>Домашовского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забавы». Развлекательная программ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 2022г. 14-00ч. фойе</w:t>
            </w:r>
          </w:p>
          <w:p>
            <w:pPr>
              <w:pStyle w:val="Normal"/>
              <w:rPr/>
            </w:pPr>
            <w:r>
              <w:rPr/>
              <w:t>Домашовского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ок на Рождество» - мастер класс по изготовлению сувени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.2022г. 14-00 ч.</w:t>
            </w:r>
          </w:p>
          <w:p>
            <w:pPr>
              <w:pStyle w:val="Normal"/>
              <w:rPr/>
            </w:pPr>
            <w:r>
              <w:rPr/>
              <w:t>Домашовский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елок из пластилина» - мастер-класс по изготовлению ангела из пластилина</w:t>
            </w:r>
          </w:p>
          <w:p>
            <w:pPr>
              <w:pStyle w:val="Normal"/>
              <w:rPr/>
            </w:pPr>
            <w:r>
              <w:rPr/>
              <w:t>Рождественские посиделки для детей  с просмотром мультфильма «Рождественская пятерк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01.2022.г. 14-00 ч. 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аленки». Игровая программа для дете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1.2022г. 14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ледам бременских музыкантов». Музыкальная викторин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2 г. 14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ый Новый год» – праздничная программа для дете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2г. 15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зимней сказки каникул не бывает». Конкурсно-развлекательная программ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2.г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Профилактика Вредных привычек»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2г. 14-00 ч.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детей: «Путешествие с Дедом Морозом.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2г. 14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тудента» конкурсная программ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 г. 18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День полного снятия блокады г.Ленинграда и международный день памяти Холокоста «Был город - фронт, была блокада» - тематический вече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2г 15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кино и мультфильмов по интернету по заявка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.21.28.01.2022г.</w:t>
            </w:r>
          </w:p>
          <w:p>
            <w:pPr>
              <w:pStyle w:val="Normal"/>
              <w:rPr/>
            </w:pPr>
            <w:r>
              <w:rPr/>
              <w:t>С 15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дискоте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5.22.29.2022г.</w:t>
            </w:r>
          </w:p>
          <w:p>
            <w:pPr>
              <w:pStyle w:val="Normal"/>
              <w:rPr/>
            </w:pPr>
            <w:r>
              <w:rPr/>
              <w:t>С 21 до 24 ч.</w:t>
            </w:r>
          </w:p>
          <w:p>
            <w:pPr>
              <w:pStyle w:val="Normal"/>
              <w:rPr/>
            </w:pPr>
            <w:r>
              <w:rPr/>
              <w:t>Домашовский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00"/>
        <w:gridCol w:w="271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Сталинград» Исторический час, посвященный дню воинской славы России: День разгрома советскими войсками немецко –фашистских войск в Сталинградской битве (1943 г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2022г. с 14-00 ч.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: «Природа зимой.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2022г. 16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рисую зимнюю сказку» конкурс  детских рисун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2022г. 14-00 ч.</w:t>
            </w:r>
          </w:p>
          <w:p>
            <w:pPr>
              <w:pStyle w:val="Normal"/>
              <w:rPr/>
            </w:pPr>
            <w:r>
              <w:rPr/>
              <w:t xml:space="preserve">Домашовского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ные безусые герои». Вечер памяти. День юного героя-антифашиста.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.2022г. 15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каз документального фильма «Душа пушинка», посвященного Дню памяти  А.С. Пушкин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2г. 15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– Международный день дарения книг, ко дню книгодар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2г. 16-00ч.</w:t>
            </w:r>
          </w:p>
          <w:p>
            <w:pPr>
              <w:pStyle w:val="Normal"/>
              <w:rPr/>
            </w:pPr>
            <w:r>
              <w:rPr/>
              <w:t>П.Лес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ому папе» - мастер - класс по изготовлению сувенира для пап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2г. 15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игровая программа</w:t>
            </w:r>
          </w:p>
          <w:p>
            <w:pPr>
              <w:pStyle w:val="Normal"/>
              <w:rPr/>
            </w:pPr>
            <w:r>
              <w:rPr/>
              <w:t>«Мы хотим сильнее быть – будем Родине служить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2г. 14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 – игровая   программа, посвященная Международному дню родного языка   «Я голову пред ним склоняю снова – Его Величество, родное наше слово!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2г. 14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в День Защитников  «Во славу Отечества»</w:t>
            </w:r>
          </w:p>
          <w:p>
            <w:pPr>
              <w:pStyle w:val="Normal"/>
              <w:rPr/>
            </w:pPr>
            <w:r>
              <w:rPr/>
              <w:t>Праздничная дискоте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 2022г. 17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  <w:p>
            <w:pPr>
              <w:pStyle w:val="Normal"/>
              <w:rPr/>
            </w:pPr>
            <w:r>
              <w:rPr/>
              <w:t>С 20 до 24-0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Масленичной недел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г.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кино и мультфильмов по интернету по заявка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.25.02.2022г</w:t>
            </w:r>
          </w:p>
          <w:p>
            <w:pPr>
              <w:pStyle w:val="Normal"/>
              <w:rPr/>
            </w:pPr>
            <w:r>
              <w:rPr/>
              <w:t>С 15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дискоте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9.23.26.2022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0 до 24 ч.</w:t>
            </w:r>
          </w:p>
          <w:p>
            <w:pPr>
              <w:pStyle w:val="Normal"/>
              <w:rPr/>
            </w:pPr>
            <w:r>
              <w:rPr/>
              <w:t>Домашовский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269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без вредных привычек» - день отказа от курения, беседа с подрост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3.2022г. 14-00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т не весна, а предвестье» -конкурсная  игровая  программа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2022г. 14-00ч 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>Конкурс детских рисунков «Маслениц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.03.2022г. по 6.02.2022г 15-00 ч.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ПОЖА ШИРОКАЯ МАСЛЕНИЦА» -весёлые масленичные игры, забавы, угощение горячим чаем и блинами,  и сожжение главного чучела Масленицы – символа холодной зимы, а вместе с ним всех бед и неу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2022г. 14-00ч. площадка</w:t>
            </w:r>
          </w:p>
          <w:p>
            <w:pPr>
              <w:pStyle w:val="Normal"/>
              <w:rPr/>
            </w:pPr>
            <w:r>
              <w:rPr/>
              <w:t>Домашовского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диск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.2022г.  21-00ч.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А, ну-ка, Девочки!"</w:t>
            </w:r>
          </w:p>
          <w:p>
            <w:pPr>
              <w:pStyle w:val="Normal"/>
              <w:rPr/>
            </w:pPr>
            <w:r>
              <w:rPr/>
              <w:t>Конкурсная игровая програм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2022г. 15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оя земля - на ней нам жить» Экологический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2г. 14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трану «Удивляндию» танцевально- познавате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2г. 14-00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экспресс».  Конкурсно-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3.2022г.15-00 ч. Площадка </w:t>
            </w:r>
          </w:p>
          <w:p>
            <w:pPr>
              <w:pStyle w:val="Normal"/>
              <w:rPr/>
            </w:pPr>
            <w:r>
              <w:rPr/>
              <w:t>Домашовского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Весенние загадки» 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2 г. 15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Наш дом под крышей голубой» экологическая познавательно- игровая программа для детей, посвященная  Дню зем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2г. 16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портивные баталии: «Турнир по теннису среди подростков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2г 14-00ч 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 xml:space="preserve">К дню театра. Театрализованное представление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2г 15-00ч 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каз кино и мультфильмов по заяв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.25.03.2022г. 16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4" w:leader="none"/>
              </w:tabs>
              <w:rPr/>
            </w:pPr>
            <w:r>
              <w:rPr/>
              <w:t>Молодежные дискотеки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2.19.26.03.2022г.</w:t>
            </w:r>
          </w:p>
          <w:p>
            <w:pPr>
              <w:pStyle w:val="Normal"/>
              <w:rPr/>
            </w:pPr>
            <w:r>
              <w:rPr/>
              <w:t>С 21 до 24 ч.</w:t>
            </w:r>
          </w:p>
          <w:p>
            <w:pPr>
              <w:pStyle w:val="Normal"/>
              <w:rPr/>
            </w:pPr>
            <w:r>
              <w:rPr/>
              <w:t>Домашовский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Х БЕЗ ГРАНИЦ» - тематические мероприятия, посвященные Дню сме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22г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ницы-озорницы и другие птицы» -викто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2022г 14-00 ч.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ень здоровья »</w:t>
            </w:r>
          </w:p>
          <w:p>
            <w:pPr>
              <w:pStyle w:val="Normal"/>
              <w:rPr/>
            </w:pPr>
            <w:r>
              <w:rPr/>
              <w:t>Информационный видео рол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04.2022г. 15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осмические приключения » интеллектуальная игра дл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4.2022г. 14-00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дростками о толерантности: «Поделись улыбкой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2г. 14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Весеннее пробужд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13.04.2022г. с 14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ематический вечер для детей и подростков по профилактике терроризма «Мир под прицелом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2г 16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</w:t>
            </w:r>
          </w:p>
          <w:p>
            <w:pPr>
              <w:pStyle w:val="Normal"/>
              <w:rPr/>
            </w:pPr>
            <w:r>
              <w:rPr/>
              <w:t>памятников и исторических мест</w:t>
            </w:r>
          </w:p>
          <w:p>
            <w:pPr>
              <w:pStyle w:val="Normal"/>
              <w:rPr/>
            </w:pPr>
            <w:r>
              <w:rPr/>
              <w:t>(День всемирного наследия) -история празд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2 г. 14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ень земли » выставка рисунков и плакатов « Сохраним природу вмес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2г. 14-00 ч.</w:t>
            </w:r>
          </w:p>
          <w:p>
            <w:pPr>
              <w:pStyle w:val="Normal"/>
              <w:rPr/>
            </w:pPr>
            <w:r>
              <w:rPr/>
              <w:t>Домашовский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рисунка  «Пасх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2г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молодежью «Наркотики: путь в нику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2г. 15-00ч 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обыль – наша боль» (кинолекторий; просмотр документального фильма с бесед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2г. 14-00ч 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ое се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2г 14-00ч п.Лес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ень танца- акция « Культурный хоровод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2г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кино и мультфильмов по заявкам с интерн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5.22.29.2022г.</w:t>
            </w:r>
          </w:p>
          <w:p>
            <w:pPr>
              <w:pStyle w:val="Normal"/>
              <w:rPr/>
            </w:pPr>
            <w:r>
              <w:rPr/>
              <w:t xml:space="preserve">15-00 ч. 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диск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6.23.30.04.2022г.</w:t>
            </w:r>
          </w:p>
          <w:p>
            <w:pPr>
              <w:pStyle w:val="Normal"/>
              <w:rPr/>
            </w:pPr>
            <w:r>
              <w:rPr/>
              <w:t>С 21-00ч до 24-00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дискотека: «Весна,Труд,Май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5.2022г. 21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а этой земле жить тебе и мне» экологический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 2022г.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СОЛДАТАМ ПОСВЯЩАЕТСЯ» - конкурс детского рисунка. Кинофильмы «Подольские курсанты», «Девята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.05.2022г. 14-00 ч.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2022г. с 10-00ч.</w:t>
            </w:r>
          </w:p>
          <w:p>
            <w:pPr>
              <w:pStyle w:val="Normal"/>
              <w:rPr/>
            </w:pPr>
            <w:r>
              <w:rPr/>
              <w:t>П.Лес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Сияй в веках, Великая Побед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2г. 17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нужно, чтобы жить дружно» развлекательная программа посвященная дню Семь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2022г. 16-00ч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вест-игра «Зеленый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2г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ионерский галстук» — тематическая беседа, посвященная Дню рождения пионерск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2г. 16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ень славянской письменности и культуры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5.2022г 14-00ч 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д промчался незаметно» праздник последнего зво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г 12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ирайся детвора, к нам на праздник двора» спортивная 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2г. 16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викторина « Волшебные вещи» с показом мультфиль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2г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мей сказать НЕТ!» — просмотр фильма  с обсуждением о пропаганде здорового образа жизни, профилактике употребления несовершеннолетними наркотически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2г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кино и мультфильмов по заказу с интерн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,13,20,27.05.22г.15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диск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.9.14.21.28.05.22г. с 21-00 до 24-00ч.</w:t>
            </w:r>
          </w:p>
          <w:p>
            <w:pPr>
              <w:pStyle w:val="Normal"/>
              <w:rPr/>
            </w:pPr>
            <w:r>
              <w:rPr/>
              <w:t>Домашовский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детей «Волшебная страна Детство» развлекательная программа для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2022г. 14-00ч.</w:t>
            </w:r>
          </w:p>
          <w:p>
            <w:pPr>
              <w:pStyle w:val="Normal"/>
              <w:rPr/>
            </w:pPr>
            <w:r>
              <w:rPr/>
              <w:t>Площадка Домашовского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исуем на асфаль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.2022г. 14-00ч</w:t>
            </w:r>
          </w:p>
          <w:p>
            <w:pPr>
              <w:pStyle w:val="Normal"/>
              <w:rPr/>
            </w:pPr>
            <w:r>
              <w:rPr/>
              <w:t>Домашовский 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беседа «Здоровое поколение – богатство Росс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6.2022г 14-00ч площадка Домашовского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мяч» турнир по волейбол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.2022г. 14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вест игра по сказкам Пушк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.2022г. 14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– РОДИНА МОЯ» - тематические мероприятия, посвященные Дню России</w:t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2г 14-00 ч.</w:t>
            </w:r>
          </w:p>
          <w:p>
            <w:pPr>
              <w:pStyle w:val="Normal"/>
              <w:rPr/>
            </w:pPr>
            <w:r>
              <w:rPr/>
              <w:t>Домашовский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 xml:space="preserve"> </w:t>
            </w:r>
            <w:r>
              <w:rPr/>
              <w:t>Спортивная эстафета, направленная на ЗОЖ «Кто не курит и не пьет - тот рекорды в спорте бь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6.2022г. 14-00ч. 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на загадок чудесница природа» экологическая викто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2г. 14-00ч</w:t>
            </w:r>
          </w:p>
          <w:p>
            <w:pPr>
              <w:pStyle w:val="Normal"/>
              <w:rPr/>
            </w:pPr>
            <w:r>
              <w:rPr/>
              <w:t>Домашовский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ышу Звон, но не знаю, где он» - 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2г.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. Возложение венков и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ая акция« «Свеча памя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2г. 10-00 ч.</w:t>
            </w:r>
          </w:p>
          <w:p>
            <w:pPr>
              <w:pStyle w:val="Normal"/>
              <w:rPr/>
            </w:pPr>
            <w:r>
              <w:rPr/>
              <w:t>21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 на чистоту»</w:t>
            </w:r>
          </w:p>
          <w:p>
            <w:pPr>
              <w:pStyle w:val="Normal"/>
              <w:rPr/>
            </w:pPr>
            <w:r>
              <w:rPr/>
              <w:t>«Международный день борьбы с употреблением наркотиков и их незаконным оборотом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2г. 16-00ч.</w:t>
            </w:r>
          </w:p>
          <w:p>
            <w:pPr>
              <w:pStyle w:val="Normal"/>
              <w:rPr/>
            </w:pPr>
            <w:r>
              <w:rPr/>
              <w:t>Домашовский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Квест-игра</w:t>
            </w:r>
          </w:p>
          <w:p>
            <w:pPr>
              <w:pStyle w:val="Normal"/>
              <w:rPr/>
            </w:pPr>
            <w:r>
              <w:rPr/>
              <w:t>«В поисках Золотого ключ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6.2022г. 14-00ч 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лшебных слов и поступков»</w:t>
            </w:r>
          </w:p>
          <w:p>
            <w:pPr>
              <w:pStyle w:val="Normal"/>
              <w:rPr/>
            </w:pPr>
            <w:r>
              <w:rPr/>
              <w:t>познавательно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22г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кино и мультфильмов по заявкам по интерн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.24..2022г.15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диск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.25.06.2022г. с 20 до 2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детской летней оздоровительной площа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07 по 31.07 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крытие детской площадки. </w:t>
            </w:r>
          </w:p>
          <w:p>
            <w:pPr>
              <w:pStyle w:val="Normal"/>
              <w:rPr/>
            </w:pPr>
            <w:r>
              <w:rPr/>
              <w:t>"Мы живем в гостях у лета"-игровая программа с конкурсами и иг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.2022г.  12-00 ч.</w:t>
            </w:r>
          </w:p>
          <w:p>
            <w:pPr>
              <w:pStyle w:val="Normal"/>
              <w:rPr/>
            </w:pPr>
            <w:r>
              <w:rPr/>
              <w:t>Площадка Домашовского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образования Калужской Области или день официальных символов Калужской области Викторина «Символ Калуж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2022г. 12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 дню Семьи, любви и верности Беседа «История возникновения празд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2022г. 12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емейных пар на дому С днем Семьи, любви и вер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7.2022г. 12-00 ч.</w:t>
            </w:r>
          </w:p>
          <w:p>
            <w:pPr>
              <w:pStyle w:val="Normal"/>
              <w:rPr/>
            </w:pPr>
            <w:r>
              <w:rPr/>
              <w:t xml:space="preserve">Домашовского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воинской славы России. День победы русской армии под командованием Петра  Первого над шведами в Полтавском сражении  (1709 г.)-беседа с показом видеорол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2г. 12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«Оранжевый мя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22г. 12-00 ч.</w:t>
            </w:r>
          </w:p>
          <w:p>
            <w:pPr>
              <w:pStyle w:val="Normal"/>
              <w:rPr/>
            </w:pPr>
            <w:r>
              <w:rPr/>
              <w:t>Площадка Домашовского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«Помогай дру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г. 12-00ч</w:t>
            </w:r>
          </w:p>
          <w:p>
            <w:pPr>
              <w:pStyle w:val="Normal"/>
              <w:rPr/>
            </w:pPr>
            <w:r>
              <w:rPr/>
              <w:t>Площадка Домашовского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ртивно игровая программа «Мы можем всё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2г. 12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«Один за всех и все за одн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2г. 12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 дню шахмат. Шахматный турн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2г. 12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«Летние заба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2г. 12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за круглым столом «Доброта наш др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2г. 12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кторина «Что подарил нам добрый л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2г 13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гровая программа для детей "Много профессий хороших и разных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2г. 12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«Подарок дру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2г.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Воздушная вечеринка» игровая программа для детей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2г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 кино и мультфильмов по интерне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диск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5 по 31.07.2022 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ые диск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16.23.30.07.2022г. </w:t>
            </w:r>
          </w:p>
          <w:p>
            <w:pPr>
              <w:pStyle w:val="Normal"/>
              <w:rPr/>
            </w:pPr>
            <w:r>
              <w:rPr/>
              <w:t>с 20 до 2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ая мировая война: великая и забытая» -тематическая бесе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.2022г. 14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чудо-сундучок»- 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.2022г. 14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ые эстаф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8.2022г. 14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 «Терроризм без мас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8.2022г 14-00ч 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ые посиделки «Все идет как по мё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2г 14-00ч 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 движении» к международному дню спор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2г 14-00 ч.</w:t>
            </w:r>
          </w:p>
          <w:p>
            <w:pPr>
              <w:pStyle w:val="Normal"/>
              <w:rPr/>
            </w:pPr>
            <w:r>
              <w:rPr/>
              <w:t>площадка</w:t>
            </w:r>
          </w:p>
          <w:p>
            <w:pPr>
              <w:pStyle w:val="Normal"/>
              <w:rPr/>
            </w:pPr>
            <w:r>
              <w:rPr/>
              <w:t>Домашовского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 месте весело шага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2г. 14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Букволета» игровая программа дл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22г14-00 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11111"/>
              </w:rPr>
              <w:t>Конкурс рисунков «Яблочный Сп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2г. 14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внение на флаг!»- исторический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2г. 14-00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ень устраивания секретиков» -игровая программа для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2г 14-00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Разноцветный мир кино» тематическо-игровая программа для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2г 14-00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курс рисунков  «Прощай лето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г 14-00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 кино и мультфильмов по заяв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 по рабочим д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ые диск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.20.27.08.2022г с 20-00 до 24-00ч</w:t>
            </w:r>
          </w:p>
          <w:p>
            <w:pPr>
              <w:pStyle w:val="Normal"/>
              <w:rPr/>
            </w:pPr>
            <w:r>
              <w:rPr/>
              <w:t>Домашовский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</w:tbl>
    <w:p>
      <w:pPr>
        <w:pStyle w:val="Normal"/>
        <w:jc w:val="center"/>
        <w:rPr/>
      </w:pPr>
      <w:r>
        <w:rPr/>
        <w:t>СЕНТЯБРЬ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269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дравствуй, школьная пора»</w:t>
            </w:r>
          </w:p>
          <w:p>
            <w:pPr>
              <w:pStyle w:val="Normal"/>
              <w:rPr/>
            </w:pPr>
            <w:r>
              <w:rPr/>
              <w:t>Детская дискотека «Засентябри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2г. 12-00 ч.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"Три жестоких месяца войны после победы"-исторический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2022г.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а «Мирное небо над</w:t>
            </w:r>
          </w:p>
          <w:p>
            <w:pPr>
              <w:pStyle w:val="Normal"/>
              <w:rPr/>
            </w:pPr>
            <w:r>
              <w:rPr/>
              <w:t>головой» ко дню  борьбы с терроризм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.2022г. 16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«Осенняя фант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2022г. 15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Осеннее настро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.2022г. 15-00ч.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сь автомобиля!»  викторина по правилам пдд, киносеа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2г. 16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О нас поет мир» вечер музыкальных заг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2г 14-00 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портивные баталии: турнир по тенни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г.15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освобождения Калужской области от немецко-фашистских захватчиков. Выставка рисунков «Ими гордится</w:t>
            </w:r>
          </w:p>
          <w:p>
            <w:pPr>
              <w:pStyle w:val="Normal"/>
              <w:rPr/>
            </w:pPr>
            <w:r>
              <w:rPr/>
              <w:t>Калужская област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2г. 15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Голубь мира»-беседа о мире, </w:t>
            </w:r>
          </w:p>
          <w:p>
            <w:pPr>
              <w:pStyle w:val="Normal"/>
              <w:rPr/>
            </w:pPr>
            <w:r>
              <w:rPr/>
              <w:t>изготовление символа мира – белого голубя (в различной технике), и дарение его с пожеланиями счастья и мира близким людям, друзьям и жителям посел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9.2022г 15-00ч. 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ые защитники» экологическая викто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2г. 16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ощ с грядки мы сорвём и поделку соберём» (мастер класс)</w:t>
            </w:r>
          </w:p>
          <w:p>
            <w:pPr>
              <w:pStyle w:val="Normal"/>
              <w:rPr/>
            </w:pPr>
            <w:r>
              <w:rPr/>
              <w:t>Выставка поделок из овощей и фру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9.2022г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тешки старинные, забавы дружинные» 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2г.  16-00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Тайны океанов» (посвященная Всемирному Дню мо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2г 15-00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Девица краса» (посвященная Дню крас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2г 14-00ч 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й праздник «День СЕЛА» </w:t>
            </w:r>
          </w:p>
          <w:p>
            <w:pPr>
              <w:pStyle w:val="Normal"/>
              <w:rPr/>
            </w:pPr>
            <w:r>
              <w:rPr/>
              <w:t>Детский праздник.  Концертная программа «С любовью к родному сел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2г 17-00ч 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кино и мультфильмов по интерн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9.16.23.09.22г.15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диск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.24.09.2022г. с 21 до 2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</w:tbl>
    <w:p>
      <w:pPr>
        <w:pStyle w:val="Normal"/>
        <w:jc w:val="center"/>
        <w:rPr/>
      </w:pPr>
      <w:r>
        <w:rPr/>
        <w:t>ОКТЯБРЬ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269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чный концерт Праздничная программа «Возраст золотой» посвященный дню пожилого человека. (с участием клубных формиров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22г.( 10) 15-00 ч.</w:t>
            </w:r>
          </w:p>
          <w:p>
            <w:pPr>
              <w:pStyle w:val="Normal"/>
              <w:rPr/>
            </w:pPr>
            <w:r>
              <w:rPr/>
              <w:t xml:space="preserve">Домашовский </w:t>
            </w:r>
          </w:p>
          <w:p>
            <w:pPr>
              <w:pStyle w:val="Normal"/>
              <w:rPr/>
            </w:pPr>
            <w:r>
              <w:rPr/>
              <w:t xml:space="preserve">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 «Под шорох листь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22г. 15-00ч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 «Имя твое – учитель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22г. 15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 международному дню девочек.Конкурсная программа «День косичек и бант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2г. 15-00 ч.</w:t>
            </w:r>
          </w:p>
          <w:p>
            <w:pPr>
              <w:pStyle w:val="Normal"/>
              <w:rPr/>
            </w:pPr>
            <w:r>
              <w:rPr/>
              <w:t>Домашовский СД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Я люблю животны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2г.15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 викторина «Экскурсия в муль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22г. 15-00ч. </w:t>
            </w:r>
          </w:p>
          <w:p>
            <w:pPr>
              <w:pStyle w:val="Normal"/>
              <w:rPr/>
            </w:pPr>
            <w:r>
              <w:rPr/>
              <w:t>Домашовский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час «Зловещая тень над мир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2г.14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ый квест» игровая програм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.2022г 16-00ч 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Рукам работа, сердцу радость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2г 15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ультпоход!», показ мультфиль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г. 16-00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рисунков «Здоровый образ жизн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2г. 15-00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кторина «Калейдоскоп прир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2г 15-00ч 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фильмов и мультфильмов по интерн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14.21.28.10.22г. 15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ые дискоте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6.15.22.29.10.2022г с 21-00 до 24ч</w:t>
            </w:r>
          </w:p>
          <w:p>
            <w:pPr>
              <w:pStyle w:val="Normal"/>
              <w:rPr/>
            </w:pPr>
            <w:r>
              <w:rPr/>
              <w:t>Домашовский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</w:tbl>
    <w:p>
      <w:pPr>
        <w:pStyle w:val="Normal"/>
        <w:jc w:val="center"/>
        <w:rPr/>
      </w:pPr>
      <w:r>
        <w:rPr/>
        <w:t>НОЯБРЬ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269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Будь здоров без докто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22г. 15-00ч.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</w:t>
            </w:r>
          </w:p>
          <w:p>
            <w:pPr>
              <w:pStyle w:val="Normal"/>
              <w:rPr/>
            </w:pPr>
            <w:r>
              <w:rPr/>
              <w:t>«День народного един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22г. 15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ая программа</w:t>
            </w:r>
          </w:p>
          <w:p>
            <w:pPr>
              <w:pStyle w:val="Normal"/>
              <w:rPr/>
            </w:pPr>
            <w:r>
              <w:rPr/>
              <w:t>«Ни минуты поко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022г. 16-00 ч.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«Птицы которые у нас зиму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1.2022г.15-00ч 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добро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2г. 15-00 ч.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за круглым столом</w:t>
            </w:r>
          </w:p>
          <w:p>
            <w:pPr>
              <w:pStyle w:val="Normal"/>
              <w:rPr/>
            </w:pPr>
            <w:r>
              <w:rPr/>
              <w:t>«Жизнь у каждого од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2г. 15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на "Мы не одни в этом мире живем" ко Дню толеран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2г. 15-00 ч.</w:t>
            </w:r>
          </w:p>
          <w:p>
            <w:pPr>
              <w:pStyle w:val="Normal"/>
              <w:rPr/>
            </w:pPr>
            <w:r>
              <w:rPr/>
              <w:t xml:space="preserve">Домашовский СД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вательная программа «Чтобы не было беды» (посвященный к дню отказа от кур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2г. 15-00ч.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одарок Деду Морозу», посвященный Дню рождению Деда Мор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2г 15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rPr/>
            </w:pPr>
            <w:r>
              <w:rPr/>
              <w:t>«В кругу др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2г.16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рисунка ко Дню Матери «Все краски жизни для теб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2г. 15-00 ч.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Букет мелодий для тебя»   посвящённый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2г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 «До свидания, осе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2 г. 16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Осенняя мастер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2г 14-00ч 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кино и мультфильмов по интерн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11.18.25.11.22г.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диск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9.26.11.2021г</w:t>
            </w:r>
          </w:p>
          <w:p>
            <w:pPr>
              <w:pStyle w:val="Normal"/>
              <w:rPr/>
            </w:pPr>
            <w:r>
              <w:rPr/>
              <w:t>С 21-00 до 2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2693"/>
        <w:gridCol w:w="1984"/>
      </w:tblGrid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«Я люблю тебя жизнь», посвящённая Международному Дню борьбы со СПИ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022г. 15-00ч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Жить и побеждать» – информационный буклет ко Дню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22г. 14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 час, презентация мультфильма «Без примет- ходу 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022г. 14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икторина «Зимние загад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2022г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икторина «Сильна героями Россия!» ко дню героев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22г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«Конституция – основной закон жизни» -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2г 14-00ч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Серпантин  идей – для взрослых и детей» - новогодний мастер – класс по изготовлению  новогодних открыток, игрушек,  сувени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2г. г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й турнир «Раз, два и в дам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2г. 15-00 ч.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сказки из бабушкиного сунд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г. 15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гры  на  воздухе «Начинает  зима свой  разбе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2г 14-00ч площадка</w:t>
            </w:r>
          </w:p>
          <w:p>
            <w:pPr>
              <w:pStyle w:val="Normal"/>
              <w:rPr/>
            </w:pPr>
            <w:r>
              <w:rPr/>
              <w:t>Домашовского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ультсеанс для детей «Нам праздник весёлый зима принес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2г. 16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Зимние узоры» - мастер – класс по вырезанию  снежинок для взрослых и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22г. 14-00ч 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Везёт нас сказка в Новый год…» (игровая програм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2г 15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гровая танцевальная программа для детей «Веселись детвора в гостях у нас Зи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г 15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кино и мультфильмов по интерн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.9.16.23.30.12.22г.15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диск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.24.31.12.2022г. с 21-00ч до 2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06:00Z</dcterms:created>
  <dc:creator>User</dc:creator>
  <dc:description/>
  <dc:language>en-US</dc:language>
  <cp:lastModifiedBy>Димон</cp:lastModifiedBy>
  <cp:lastPrinted>2022-01-26T11:19:00Z</cp:lastPrinted>
  <dcterms:modified xsi:type="dcterms:W3CDTF">2022-11-25T12:06:00Z</dcterms:modified>
  <cp:revision>2</cp:revision>
  <dc:subject/>
  <dc:title>ПЕРСПЕКТИВНЫЙ</dc:title>
</cp:coreProperties>
</file>