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Утверждаю : _________________</w:t>
      </w:r>
    </w:p>
    <w:p>
      <w:pPr>
        <w:pStyle w:val="Normal"/>
        <w:jc w:val="right"/>
        <w:rPr/>
      </w:pPr>
      <w:r>
        <w:rPr/>
        <w:t>Директор МКУК  СП</w:t>
      </w:r>
    </w:p>
    <w:p>
      <w:pPr>
        <w:pStyle w:val="Normal"/>
        <w:ind w:left="5529" w:hanging="5529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«Железнодорожная станция           Кудринская»</w:t>
      </w:r>
    </w:p>
    <w:p>
      <w:pPr>
        <w:pStyle w:val="Normal"/>
        <w:ind w:left="5529" w:hanging="5529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Е.В. Докуча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а «ДОМАШОВСКИЙ СД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К СП « Железнодорожная станция Кудрин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en-US"/>
        </w:rPr>
        <w:t>3</w:t>
      </w:r>
      <w:r>
        <w:rPr>
          <w:b/>
        </w:rPr>
        <w:t xml:space="preserve"> год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2410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, время и место</w:t>
            </w:r>
          </w:p>
          <w:p>
            <w:pPr>
              <w:pStyle w:val="Normal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2410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hd w:fill="FFFFFF" w:val="clear"/>
                <w:lang w:val="en-US"/>
              </w:rPr>
            </w:pPr>
            <w:r>
              <w:rPr>
                <w:color w:val="262633"/>
                <w:shd w:fill="FFFFFF" w:val="clear"/>
              </w:rPr>
              <w:t>Новогодняя Дискотека</w:t>
            </w:r>
          </w:p>
          <w:p>
            <w:pPr>
              <w:pStyle w:val="Normal"/>
              <w:shd w:fill="FFFFFF" w:val="clear"/>
              <w:ind w:firstLine="708"/>
              <w:rPr>
                <w:color w:val="262633"/>
                <w:shd w:fill="FFFFFF" w:val="clear"/>
                <w:lang w:val="en-US"/>
              </w:rPr>
            </w:pPr>
            <w:r>
              <w:rPr>
                <w:color w:val="262633"/>
                <w:shd w:fill="FFFFFF" w:val="clear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1.2023г. 21-00 ч 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Конкурсно – игровая программа «Хорошо, что каждый год, к нам приходит Новый год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.2023г.</w:t>
            </w:r>
          </w:p>
          <w:p>
            <w:pPr>
              <w:pStyle w:val="Normal"/>
              <w:rPr/>
            </w:pPr>
            <w:r>
              <w:rPr/>
              <w:t>14-00 ч. площадка</w:t>
            </w:r>
          </w:p>
          <w:p>
            <w:pPr>
              <w:pStyle w:val="Normal"/>
              <w:rPr/>
            </w:pPr>
            <w:r>
              <w:rPr/>
              <w:t>Домаш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444444"/>
                <w:shd w:fill="F8F8F8" w:val="clear"/>
              </w:rPr>
              <w:t>Квест-игра «В поисках Деда Моро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2023г. 14-00 ч. площадка</w:t>
            </w:r>
          </w:p>
          <w:p>
            <w:pPr>
              <w:pStyle w:val="Normal"/>
              <w:rPr/>
            </w:pPr>
            <w:r>
              <w:rPr/>
              <w:t>Домаш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Новогодние игры-конкурсы у елки со сказочными персонажами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 xml:space="preserve"> </w:t>
            </w:r>
            <w:r>
              <w:rPr>
                <w:color w:val="262633"/>
              </w:rPr>
              <w:t xml:space="preserve">«Снежная карусель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.2023г. 15-00ч площадка</w:t>
            </w:r>
          </w:p>
          <w:p>
            <w:pPr>
              <w:pStyle w:val="Normal"/>
              <w:rPr/>
            </w:pPr>
            <w:r>
              <w:rPr/>
              <w:t>Домаш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Конкурс рисунков на снегу «Разукрасилась зи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1. 2023г. 14-00ч. </w:t>
            </w:r>
          </w:p>
          <w:p>
            <w:pPr>
              <w:pStyle w:val="Normal"/>
              <w:rPr/>
            </w:pPr>
            <w:r>
              <w:rPr/>
              <w:t>Домашовский 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«Рождественский колокольчик из бумаги» -час руко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.2023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Вечер отдыха для детей: «Поздравляем с Рождеством Новогодним волшебством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1.2023.г. 16-00 ч. 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«По следам Снежного человека»- игровая программа</w:t>
            </w:r>
          </w:p>
          <w:p>
            <w:pPr>
              <w:pStyle w:val="Normal"/>
              <w:rPr/>
            </w:pPr>
            <w:r>
              <w:rPr/>
              <w:t>Показ мультфильма «Снежная коро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.2023г. 14-00 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«Умейте говорить спасибо» - выставка -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конфл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3 г. 14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33"/>
                <w:shd w:fill="FFFFFF" w:val="clear"/>
              </w:rPr>
            </w:pPr>
            <w:r>
              <w:rPr>
                <w:color w:val="262633"/>
                <w:shd w:fill="FFFFFF" w:val="clear"/>
              </w:rPr>
              <w:t>«Новый год шагает по планете»- игр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3г. 15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«За праздничным столом» - фольклорно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3.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Игра – путешествие «Мы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все спешим за чудеса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3г. 14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Познавательно – игровая программа,</w:t>
            </w:r>
          </w:p>
          <w:p>
            <w:pPr>
              <w:pStyle w:val="Style16"/>
              <w:shd w:fill="F8F8F8" w:val="clear"/>
              <w:spacing w:lineRule="atLeast" w:line="360"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«В гостях у Бабы-Я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3г.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33"/>
                <w:shd w:fill="FFFFFF" w:val="clear"/>
              </w:rPr>
            </w:pPr>
            <w:r>
              <w:rPr>
                <w:color w:val="262633"/>
                <w:shd w:fill="FFFFFF" w:val="clear"/>
              </w:rPr>
              <w:t>«Весѐлые горки»- 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3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«Быть студентом здорово!»- конкурсная программа в День сту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 г. 18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«Забыть нельзя, помнить»- урок мужества,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памяти блокады Ленин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г 15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ино и мультфильмов по интернету по заяв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.20.27.2023г.</w:t>
            </w:r>
          </w:p>
          <w:p>
            <w:pPr>
              <w:pStyle w:val="Normal"/>
              <w:rPr/>
            </w:pPr>
            <w:r>
              <w:rPr/>
              <w:t>С 15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диск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4.21.28.2023г.</w:t>
            </w:r>
          </w:p>
          <w:p>
            <w:pPr>
              <w:pStyle w:val="Normal"/>
              <w:rPr/>
            </w:pPr>
            <w:r>
              <w:rPr/>
              <w:t>С 21 до 24 ч.</w:t>
            </w:r>
          </w:p>
          <w:p>
            <w:pPr>
              <w:pStyle w:val="Normal"/>
              <w:rPr/>
            </w:pPr>
            <w:r>
              <w:rPr/>
              <w:t>Домашовский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2410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Угадай мелодия « Песни войны»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Сталинградская би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2023г. с 14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Интеллектуальная игра: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«Подросток. Здоровье. Будущее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2023г. 16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2023г. 14-00 ч.</w:t>
            </w:r>
          </w:p>
          <w:p>
            <w:pPr>
              <w:pStyle w:val="Normal"/>
              <w:rPr/>
            </w:pPr>
            <w:r>
              <w:rPr/>
              <w:t xml:space="preserve">Домашовского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юного героя-антифашиста –беседа, показ презен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2023г. 15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рога к Пушкину-дорога к народу, родине,судьбе-посвященного Дню памяти  А.С. 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г. 15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/>
              <w:t xml:space="preserve"> </w:t>
            </w:r>
            <w:r>
              <w:rPr>
                <w:color w:val="262633"/>
              </w:rPr>
              <w:t>«Столовая для птиц» - познавательный час, участие в а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3г. 16-00ч.</w:t>
            </w:r>
          </w:p>
          <w:p>
            <w:pPr>
              <w:pStyle w:val="Normal"/>
              <w:rPr/>
            </w:pPr>
            <w:r>
              <w:rPr/>
              <w:t>П.Ле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овательный час «День родн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г 15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ому папе» - мастер - класс по изготовлению сувенира для па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3г. 15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Выставка рисунков «Папа может», конкурсно – игровая программа: «А ну-ка, мальчи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3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«Масляна неделя - полетела» - фольклорно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г. 14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раздничный концерт, посвященный Дню защитника Отечества  «Солдат всегда солд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 2023г. 17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  <w:p>
            <w:pPr>
              <w:pStyle w:val="Normal"/>
              <w:rPr/>
            </w:pPr>
            <w:r>
              <w:rPr/>
              <w:t>С 20 до 24-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62633"/>
              </w:rPr>
              <w:t>«Ой, маслѐна – красота, открывай – ка ворота!»-игровая программа для детей, сжигание чучела, угощение блинами и горячим чаем. Спортивные состязания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1.Гиря 2.Отжимание.3. Бой подуш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3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те птице зимой»-экологическая 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 г.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ино и мультфильмов по интернету по заяв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.24.02.2023г</w:t>
            </w:r>
          </w:p>
          <w:p>
            <w:pPr>
              <w:pStyle w:val="Normal"/>
              <w:rPr/>
            </w:pPr>
            <w:r>
              <w:rPr/>
              <w:t>С 15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диск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.25. 202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0 до 24 ч.</w:t>
            </w:r>
          </w:p>
          <w:p>
            <w:pPr>
              <w:pStyle w:val="Normal"/>
              <w:rPr/>
            </w:pPr>
            <w:r>
              <w:rPr/>
              <w:t>Домашовский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2410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Диспут по теме «Спасибо, не курю!» .</w:t>
            </w:r>
            <w:r>
              <w:rPr/>
              <w:t>- день отказа от курения, беседа с подрост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3.2023г. 14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Интеллектуальная игра: «Новое поколени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23г. 14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Выставка детских работ -«Сюрприз для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мамы».</w:t>
            </w:r>
          </w:p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.03.2023г. по 10.02.2023г 15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Познавательно-игровая программа — «Весенняя карусел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2023г. 14-00ч. площадка</w:t>
            </w:r>
          </w:p>
          <w:p>
            <w:pPr>
              <w:pStyle w:val="Normal"/>
              <w:rPr/>
            </w:pPr>
            <w:r>
              <w:rPr/>
              <w:t>Домаш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Игровая программа «Весенний букет»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2023г.  21-00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262633"/>
              </w:rPr>
              <w:t>Игровая программа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«Супер - девчонка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.2023г. 15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ые дела», проводимая в рамках дня добрых д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3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«Защитим детей от вредных привыч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3г. 14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 «Неразлучные друзья – спорт, мой друг и я!»</w:t>
            </w:r>
          </w:p>
          <w:p>
            <w:pPr>
              <w:pStyle w:val="Normal"/>
              <w:rPr/>
            </w:pPr>
            <w:r>
              <w:rPr/>
              <w:t>Тематическая беседа «Крым-это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3г.</w:t>
            </w:r>
          </w:p>
          <w:p>
            <w:pPr>
              <w:pStyle w:val="Normal"/>
              <w:rPr/>
            </w:pPr>
            <w:r>
              <w:rPr/>
              <w:t xml:space="preserve">15-00 ч. Площадка </w:t>
            </w:r>
          </w:p>
          <w:p>
            <w:pPr>
              <w:pStyle w:val="Normal"/>
              <w:rPr/>
            </w:pPr>
            <w:r>
              <w:rPr/>
              <w:t>Домаш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знавательно-игровая программа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По  секрету всему све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3 г. 15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«Земля-наш общий дом» Информационный час к всемирному дню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3г. 16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«Всем знакомый Конек - Горбунок» - игра -путешествие Открытие недели детской и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юношеской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3г 14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Колобок» - кукольное представление к Международному дню теа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3г 15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знавательно –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Развлекательная программа: «Алфавитная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озаика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3 г.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каз кино и мультфильмов по заяв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.24.31.03.2023г. 16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4" w:leader="none"/>
              </w:tabs>
              <w:rPr/>
            </w:pPr>
            <w:r>
              <w:rPr/>
              <w:t>Молодежные дискотеки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.25.03.2023г.</w:t>
            </w:r>
          </w:p>
          <w:p>
            <w:pPr>
              <w:pStyle w:val="Normal"/>
              <w:rPr/>
            </w:pPr>
            <w:r>
              <w:rPr/>
              <w:t>С 21 до 24 ч.</w:t>
            </w:r>
          </w:p>
          <w:p>
            <w:pPr>
              <w:pStyle w:val="Normal"/>
              <w:rPr/>
            </w:pPr>
            <w:r>
              <w:rPr/>
              <w:t>Домашовский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елый час в мире иг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3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Чистый посѐлок –</w:t>
            </w:r>
          </w:p>
          <w:p>
            <w:pPr>
              <w:pStyle w:val="Normal"/>
              <w:rPr/>
            </w:pPr>
            <w:r>
              <w:rPr/>
              <w:t>наша гордость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2023г 14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 кино «Старый телевизо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4.2023г. 15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программа «Наше здоровье – в наших рука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4.2023г. 14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е космическое путешествие»-</w:t>
            </w:r>
          </w:p>
          <w:p>
            <w:pPr>
              <w:pStyle w:val="Normal"/>
              <w:rPr/>
            </w:pPr>
            <w:r>
              <w:rPr/>
              <w:t>квест, посвященный Дню космонав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г. 14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Игровая  развлекательная программа  «Игры нашего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3г. 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Выставка детских рисунков</w:t>
            </w:r>
          </w:p>
          <w:p>
            <w:pPr>
              <w:pStyle w:val="Normal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«Пасхальная рад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3г 14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нформационный час: «Как не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тать жертвой террор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3г 16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ОДЕТАЯ В КАМЕНЬ»,</w:t>
            </w:r>
          </w:p>
          <w:p>
            <w:pPr>
              <w:pStyle w:val="Normal"/>
              <w:rPr/>
            </w:pPr>
            <w:r>
              <w:rPr/>
              <w:t>посвященной дню памятников и историческ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3 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Земля – наш дом».</w:t>
            </w:r>
          </w:p>
          <w:p>
            <w:pPr>
              <w:pStyle w:val="Normal"/>
              <w:rPr/>
            </w:pPr>
            <w:r>
              <w:rPr/>
              <w:t>Суббот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3г. 14-00 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гуляю по апрелю!»</w:t>
            </w:r>
          </w:p>
          <w:p>
            <w:pPr>
              <w:pStyle w:val="Normal"/>
              <w:rPr/>
            </w:pPr>
            <w:r>
              <w:rPr/>
              <w:t>развлекательная программ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3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ий марафон</w:t>
            </w:r>
          </w:p>
          <w:p>
            <w:pPr>
              <w:pStyle w:val="Normal"/>
              <w:rPr/>
            </w:pPr>
            <w:r>
              <w:rPr/>
              <w:t>«Знать, чтобы не оступитьс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3г. 15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памяти жертв радиационных аварий и катастроф»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3г. 14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 «Не нужен клад, если в</w:t>
            </w:r>
          </w:p>
          <w:p>
            <w:pPr>
              <w:pStyle w:val="Normal"/>
              <w:rPr/>
            </w:pPr>
            <w:r>
              <w:rPr/>
              <w:t>семье ла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3г 14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Подросток и социальные сети»- круглый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3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ино и мультфильмов по заявкам с интер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4.21.28.2023г. </w:t>
            </w:r>
          </w:p>
          <w:p>
            <w:pPr>
              <w:pStyle w:val="Normal"/>
              <w:rPr/>
            </w:pPr>
            <w:r>
              <w:rPr/>
              <w:t xml:space="preserve">15-00 ч. 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диск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5.22.29.04.2023г</w:t>
            </w:r>
          </w:p>
          <w:p>
            <w:pPr>
              <w:pStyle w:val="Normal"/>
              <w:rPr/>
            </w:pPr>
            <w:r>
              <w:rPr/>
              <w:t>С 21-00ч до 24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rPr/>
            </w:pPr>
            <w:r>
              <w:rPr/>
              <w:t>«Праздник мира и тр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5.2023г. 21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  <w:p>
            <w:pPr>
              <w:pStyle w:val="Normal"/>
              <w:rPr/>
            </w:pPr>
            <w:r>
              <w:rPr/>
              <w:t>Программа «Скажем наркотикам- 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 2023г.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.05 по 9.05.2023г с 10 до 14-00ч</w:t>
            </w:r>
          </w:p>
          <w:p>
            <w:pPr>
              <w:pStyle w:val="Normal"/>
              <w:rPr/>
            </w:pPr>
            <w:r>
              <w:rPr/>
              <w:t>П.Ле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убботник — «Сбережем природу для будущего поко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5.2023г 14-00ч </w:t>
            </w:r>
          </w:p>
          <w:p>
            <w:pPr>
              <w:pStyle w:val="Normal"/>
              <w:rPr/>
            </w:pPr>
            <w:r>
              <w:rPr/>
              <w:t>Территория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ое</w:t>
            </w:r>
          </w:p>
          <w:p>
            <w:pPr>
              <w:pStyle w:val="Normal"/>
              <w:rPr/>
            </w:pPr>
            <w:r>
              <w:rPr/>
              <w:t>мероприятие для детей и подростков -</w:t>
            </w:r>
          </w:p>
          <w:p>
            <w:pPr>
              <w:pStyle w:val="Normal"/>
              <w:rPr/>
            </w:pPr>
            <w:r>
              <w:rPr/>
              <w:t>«Ни минуты поко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023г. 14-00 ч.</w:t>
            </w:r>
          </w:p>
          <w:p>
            <w:pPr>
              <w:pStyle w:val="Normal"/>
              <w:rPr/>
            </w:pPr>
            <w:r>
              <w:rPr/>
              <w:t>Домашовский</w:t>
            </w:r>
          </w:p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тебе, победитель-солдат!»-выставка детских рису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2023г.  14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огда умолкла музыка войны, и</w:t>
            </w:r>
          </w:p>
          <w:p>
            <w:pPr>
              <w:pStyle w:val="Normal"/>
              <w:rPr/>
            </w:pPr>
            <w:r>
              <w:rPr/>
              <w:t>зазвучала музыка Победы!» -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3г. 17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 – игровая программа «Семья и Я»</w:t>
            </w:r>
          </w:p>
          <w:p>
            <w:pPr>
              <w:pStyle w:val="Normal"/>
              <w:rPr/>
            </w:pPr>
            <w:r>
              <w:rPr/>
              <w:t>Конкурс рисунков на Асфальте «Моя семья - Вселенная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3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знавательное мероприятие «Наркотики: путешествие туда и обрат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3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сорная фантазия!»- конкурс (поделок из</w:t>
            </w:r>
          </w:p>
          <w:p>
            <w:pPr>
              <w:pStyle w:val="Normal"/>
              <w:rPr/>
            </w:pPr>
            <w:r>
              <w:rPr/>
              <w:t>бросового матери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3г. 16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  Дню славянской письменности и культуры "Свет и добро святых Кирилла и Мефод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5.2023г 14-00ч 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царстве вежливости и доброты» - игра -путеше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</w:t>
            </w:r>
            <w:r>
              <w:rPr>
                <w:lang w:val="en-US"/>
              </w:rPr>
              <w:t>3</w:t>
            </w:r>
            <w:r>
              <w:rPr/>
              <w:t>г 1</w:t>
            </w:r>
            <w:r>
              <w:rPr>
                <w:lang w:val="en-US"/>
              </w:rPr>
              <w:t>4</w:t>
            </w:r>
            <w:r>
              <w:rPr/>
              <w:t>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равственность -как  основа воспитания» - урок нрав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</w:t>
            </w:r>
            <w:r>
              <w:rPr>
                <w:lang w:val="en-US"/>
              </w:rPr>
              <w:t>3</w:t>
            </w:r>
            <w:r>
              <w:rPr/>
              <w:t>г. 16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котики трагедия личности»-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</w:t>
            </w:r>
            <w:r>
              <w:rPr>
                <w:lang w:val="en-US"/>
              </w:rPr>
              <w:t>3</w:t>
            </w:r>
            <w:r>
              <w:rPr/>
              <w:t>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зартная викторина»</w:t>
            </w:r>
          </w:p>
          <w:p>
            <w:pPr>
              <w:pStyle w:val="Normal"/>
              <w:rPr/>
            </w:pPr>
            <w:r>
              <w:rPr/>
              <w:t>Тема: «Сказка –ложь, да в ней намё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</w:t>
            </w:r>
            <w:r>
              <w:rPr>
                <w:lang w:val="en-US"/>
              </w:rPr>
              <w:t>3</w:t>
            </w:r>
            <w:r>
              <w:rPr/>
              <w:t>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ино и мультфильмов по заказу с интер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9</w:t>
            </w:r>
            <w:r>
              <w:rPr/>
              <w:t>.2</w:t>
            </w:r>
            <w:r>
              <w:rPr>
                <w:lang w:val="en-US"/>
              </w:rPr>
              <w:t>6</w:t>
            </w:r>
            <w:r>
              <w:rPr/>
              <w:t>.05.202</w:t>
            </w:r>
            <w:r>
              <w:rPr>
                <w:lang w:val="en-US"/>
              </w:rPr>
              <w:t>3</w:t>
            </w:r>
            <w:r>
              <w:rPr/>
              <w:t>г. 15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диск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27</w:t>
            </w:r>
            <w:r>
              <w:rPr/>
              <w:t>. 05.202</w:t>
            </w:r>
            <w:r>
              <w:rPr>
                <w:lang w:val="en-US"/>
              </w:rPr>
              <w:t>3</w:t>
            </w:r>
            <w:r>
              <w:rPr/>
              <w:t>г. с 21-00 до 24-00ч.</w:t>
            </w:r>
          </w:p>
          <w:p>
            <w:pPr>
              <w:pStyle w:val="Normal"/>
              <w:rPr/>
            </w:pPr>
            <w:r>
              <w:rPr/>
              <w:t>Домашовский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 Акция: «Мир на планете –счастливы дети!»</w:t>
            </w:r>
          </w:p>
          <w:p>
            <w:pPr>
              <w:pStyle w:val="Normal"/>
              <w:rPr/>
            </w:pPr>
            <w:r>
              <w:rPr/>
              <w:t>«Летние приключения Карлсона»-</w:t>
            </w:r>
          </w:p>
          <w:p>
            <w:pPr>
              <w:pStyle w:val="Normal"/>
              <w:rPr/>
            </w:pPr>
            <w:r>
              <w:rPr/>
              <w:t>праздничная театрализованная программа в День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2</w:t>
            </w:r>
            <w:r>
              <w:rPr>
                <w:lang w:val="en-US"/>
              </w:rPr>
              <w:t>3</w:t>
            </w:r>
            <w:r>
              <w:rPr/>
              <w:t>г. 14-00ч.</w:t>
            </w:r>
          </w:p>
          <w:p>
            <w:pPr>
              <w:pStyle w:val="Normal"/>
              <w:rPr/>
            </w:pPr>
            <w:r>
              <w:rPr/>
              <w:t>Площадка Домаш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исуем на асфальте»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.2022г. 14-00ч</w:t>
            </w:r>
          </w:p>
          <w:p>
            <w:pPr>
              <w:pStyle w:val="Normal"/>
              <w:rPr/>
            </w:pPr>
            <w:r>
              <w:rPr/>
              <w:t>Домашовский 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вятой Троицы. Пятидесятница»-познавательно-тематическая программа из цикла «Народные праздники приме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23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знавательная программа — «Мы говорим о Пушкине: поэте..»,  посвященная Пушкинскому 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06.202</w:t>
            </w:r>
            <w:r>
              <w:rPr>
                <w:lang w:val="en-US"/>
              </w:rPr>
              <w:t>3</w:t>
            </w:r>
            <w:r>
              <w:rPr/>
              <w:t>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1-Великий император- темати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2023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забег, посвященный Дню России Конкурс рисунков на асфаль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3г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 xml:space="preserve"> </w:t>
            </w:r>
            <w:r>
              <w:rPr/>
              <w:t>Информационно-просветительское мероприятие о вреде курения- «Если хочешь быть здор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23г. 14-00ч. 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игра</w:t>
            </w:r>
          </w:p>
          <w:p>
            <w:pPr>
              <w:pStyle w:val="Normal"/>
              <w:rPr/>
            </w:pPr>
            <w:r>
              <w:rPr/>
              <w:t>«Раз, два, три — бег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г.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ѐлый балаган»- музыкально-</w:t>
            </w:r>
          </w:p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3г.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. Возложение венков и цветов.Тематическая познавательная программа — «Дорога памяти, длиной в четыре года», посвященная Дню памяти и скорби. Всероссийская акция« «Свеча памя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3г. 10-00 ч.</w:t>
            </w:r>
          </w:p>
          <w:p>
            <w:pPr>
              <w:pStyle w:val="Normal"/>
              <w:rPr/>
            </w:pPr>
            <w:r>
              <w:rPr/>
              <w:t>21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 для начальных классов «Если ты предупреждѐн, значит ты -</w:t>
            </w:r>
          </w:p>
          <w:p>
            <w:pPr>
              <w:pStyle w:val="Normal"/>
              <w:rPr/>
            </w:pPr>
            <w:r>
              <w:rPr/>
              <w:t>вооружѐ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3г. 16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 обо всѐм» - конкурсная</w:t>
            </w:r>
          </w:p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6.2023г. 14-00ч 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апой всюду вместе»-фотовыста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3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Пеппи Длинный чулок»-</w:t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3г 14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ино и мультфильмов по заявкам по интерн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6.23.23г.15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диск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.24.06.2023г. с 20 до 2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детской летней оздоровительной площа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7 по 31.07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на</w:t>
            </w:r>
          </w:p>
          <w:p>
            <w:pPr>
              <w:pStyle w:val="Normal"/>
              <w:rPr/>
            </w:pPr>
            <w:r>
              <w:rPr/>
              <w:t>асфальте «Ларчик зат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2023г.  12-00 ч.</w:t>
            </w:r>
          </w:p>
          <w:p>
            <w:pPr>
              <w:pStyle w:val="Normal"/>
              <w:rPr/>
            </w:pPr>
            <w:r>
              <w:rPr/>
              <w:t>Площадка Домашовского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4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зования Калужской Области или день официальных символов Калужской области квест «Символ Калуж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2023г. 12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4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кругу семьи»-выставка раскраска , Посвященная  Дню семьи любви и вер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2023г. 12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емейных пар на дому С днем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7.2023г. 12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воинской славы России. День победы русской армии под командованием Петра  Первого над шведами в Полтавском сражении  (1709 г.)-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г. 12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лые старты»-спортивная эстаф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3г. 12-00 ч.</w:t>
            </w:r>
          </w:p>
          <w:p>
            <w:pPr>
              <w:pStyle w:val="Normal"/>
              <w:rPr/>
            </w:pPr>
            <w:r>
              <w:rPr/>
              <w:t>Площадка Домаш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рошее настроение»-конкурсно- игровая  пр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3г. 12-00ч</w:t>
            </w:r>
          </w:p>
          <w:p>
            <w:pPr>
              <w:pStyle w:val="Normal"/>
              <w:rPr/>
            </w:pPr>
            <w:r>
              <w:rPr/>
              <w:t>Площадка Домаш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ы в ответе за свои поступки»-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3г. 12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шебный сундук Алладина»-сюжет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3г. 12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- «Мы веселые турист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3г. 12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о – развлекательная программа «У природы нет плохой по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3г. 12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просветительское мероприятие – «Знать – значит ЖИ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3г. 12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ртивная программа «Солнце, воздух и вода наши лучшие друзь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3г 13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ция ЗОЖ «Быть или не быть?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3г. 12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ская игровая программа «Сто затей для дру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3г.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курсия по родным местам «Мир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3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кино и мультфильмов по интерн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иск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5 по 31.07.2023г 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е диск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5.22.29.07.2023г с 20 до 2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российских воинов, погибших</w:t>
            </w:r>
          </w:p>
          <w:p>
            <w:pPr>
              <w:pStyle w:val="Normal"/>
              <w:rPr/>
            </w:pPr>
            <w:r>
              <w:rPr/>
              <w:t>в Первой мировой войне 1914-1918 годов —</w:t>
            </w:r>
          </w:p>
          <w:p>
            <w:pPr>
              <w:pStyle w:val="Normal"/>
              <w:rPr/>
            </w:pPr>
            <w:r>
              <w:rPr/>
              <w:t>Памятная дата России-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.2023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шел Илья – пророк, лето уволок» –фольклорно 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.2023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— «Вместе весело шагать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2023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ерроризм — территория страх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8.2023г 14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программа «Веселиться нам не лен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3г 14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спаса- три запаса»-Чаепи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3г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сь бед ,пока их нет»- профилактическая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3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празднованию «Яблочному Спа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3г 14-00 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Знамя Российское – знамя народное» -информационно - познаватель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3г. 14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рская битва» - исторический экс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3г. 14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Волшебный дар природы»- выставка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3г 14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«Полезные  привычки»-Развлекательная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3г 14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Звѐздное лето прощай!» - танцевально -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курс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г 14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кино и мультфильмов по заяв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 по рабочим д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е диск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9.26.08.2023г с 20-00 до 2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</w:tbl>
    <w:p>
      <w:pPr>
        <w:pStyle w:val="Normal"/>
        <w:jc w:val="center"/>
        <w:rPr/>
      </w:pPr>
      <w:r>
        <w:rPr/>
        <w:t>СЕНТЯБРЬ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56"/>
        <w:gridCol w:w="2415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скучные уроки»- конкурсная програм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3г. 12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Час мужества «Дорогами нашей победы», посвященный дню окончания 2-ой мировой войн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2023г.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рроризм-угроза миру»-час памят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2023г. 16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</w:t>
            </w:r>
          </w:p>
          <w:p>
            <w:pPr>
              <w:pStyle w:val="Normal"/>
              <w:rPr/>
            </w:pPr>
            <w:r>
              <w:rPr/>
              <w:t>«Волшебный листопад!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2023г. 15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икторина для детей и подростков — «Знаю ли я закон?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2023г. 15-00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Чудеса природ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г. 16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катавасия» Интеллектуаль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3г 14-00 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Живѐт по всюду красота…» - конкурс –поделок из фоамира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3г 15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освобождения Калужской области от немецко-фашистских захватчиков- ) Презентация "Освобождение Калужской земл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3г. 15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олубь мира в руках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23г 15-00ч. 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познавательная игра. «В гостях у царевны Гигиен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3г. 16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е дорожных знаков»-викторин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9.2023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- «Ларец мудрых сказок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3г.  16-00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Очевидное-невероятно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3г 15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Трезвая Россия-общее дело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3г 14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й праздник « День СЕЛА» </w:t>
            </w:r>
          </w:p>
          <w:p>
            <w:pPr>
              <w:pStyle w:val="Normal"/>
              <w:rPr/>
            </w:pPr>
            <w:r>
              <w:rPr/>
              <w:t>Детский праздник.  Концертная программа «Здесь родины моей начало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г 17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ино и мультфильмов по интернет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5.22.29.09. 2023г 15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дискоте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6.23.30.09.2023г. с 21 до 2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2410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ый концерт, посвященный дню пожилых людей «Золото прожитых л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023г. 15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Зов</w:t>
            </w:r>
          </w:p>
          <w:p>
            <w:pPr>
              <w:pStyle w:val="Normal"/>
              <w:rPr/>
            </w:pPr>
            <w:r>
              <w:rPr/>
              <w:t>пре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3г. 15-00ч</w:t>
            </w:r>
          </w:p>
          <w:p>
            <w:pPr>
              <w:pStyle w:val="Normal"/>
              <w:rPr/>
            </w:pPr>
            <w:r>
              <w:rPr/>
              <w:t xml:space="preserve">Домашовский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Учителя вы в нашем</w:t>
            </w:r>
          </w:p>
          <w:p>
            <w:pPr>
              <w:pStyle w:val="Normal"/>
              <w:rPr/>
            </w:pPr>
            <w:r>
              <w:rPr/>
              <w:t>сердце навсегда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23г. 15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у и миру открытые</w:t>
            </w:r>
          </w:p>
          <w:p>
            <w:pPr>
              <w:pStyle w:val="Normal"/>
              <w:rPr/>
            </w:pPr>
            <w:r>
              <w:rPr/>
              <w:t>сердца» -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3г. 15-00 ч.</w:t>
            </w:r>
          </w:p>
          <w:p>
            <w:pPr>
              <w:pStyle w:val="Normal"/>
              <w:rPr/>
            </w:pPr>
            <w:r>
              <w:rPr/>
              <w:t>Домашовский СД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приме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3г.15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животных»- Познаватель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23г. 15-00ч. </w:t>
            </w:r>
          </w:p>
          <w:p>
            <w:pPr>
              <w:pStyle w:val="Normal"/>
              <w:rPr/>
            </w:pPr>
            <w:r>
              <w:rPr/>
              <w:t>Домашовский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ое мероприятие — «Разговор на чистоту, борьба с вредными привычка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г.14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— «Мисс Осе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23г 16-00ч 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вательная программ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Жить в согласии с природ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3г 15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 Чайные посидел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3г. 16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ллектуальная игра «Игры разума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г. 15-00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на «Калейдоскоп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2г 15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песен караоке «Земля, на которой я жив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г 14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ов и мультфильмов по интерн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.25..10.2023г. 15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ые диск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.26. 10.2023г. с 21-00 до 24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2410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вдруг постучалась б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23г. 15-00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В дружбе народов – единство стран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23г. 15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мы Едины»- Конкурсно – 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23г. 16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ым духом мы сильны!»</w:t>
            </w:r>
          </w:p>
          <w:p>
            <w:pPr>
              <w:pStyle w:val="Normal"/>
              <w:rPr/>
            </w:pPr>
            <w:r>
              <w:rPr/>
              <w:t>- Праздничный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1.2023г.15-00ч 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ое мероприятие «Страницы Российской</w:t>
            </w:r>
          </w:p>
          <w:p>
            <w:pPr>
              <w:pStyle w:val="Normal"/>
              <w:rPr/>
            </w:pPr>
            <w:r>
              <w:rPr/>
              <w:t>истории –Октябрьская революция 1917 го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23г. 15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 «Вним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ррор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23г. 15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ест «Стояние на Угре»</w:t>
            </w:r>
          </w:p>
          <w:p>
            <w:pPr>
              <w:pStyle w:val="Normal"/>
              <w:rPr/>
            </w:pPr>
            <w:r>
              <w:rPr/>
              <w:t>Конкурс рисунков «Синичкин д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3г. 15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мир добрее станет» - тематический час. Всемирный день доб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г. 15-00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 «Цена зависимости –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г 15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</w:t>
            </w:r>
          </w:p>
          <w:p>
            <w:pPr>
              <w:pStyle w:val="Normal"/>
              <w:rPr/>
            </w:pPr>
            <w:r>
              <w:rPr/>
              <w:t>гостиная «Улыбнёмся друз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3г.16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Самая лучшая мама на св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3г. 15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ая лента»-Акция (посв. Всемирному дню борьбы со СПИ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3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се на земле от  материнских рук» Концерт посв.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3 г. 16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 — «Шиворот на выворо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г 14-00ч 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ино и мультфильмов по интерн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.24.11.2023г.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диск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.25.11.2023г</w:t>
            </w:r>
          </w:p>
          <w:p>
            <w:pPr>
              <w:pStyle w:val="Normal"/>
              <w:rPr/>
            </w:pPr>
            <w:r>
              <w:rPr/>
              <w:t>С 21-00 до 2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екабрь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56"/>
        <w:gridCol w:w="2415"/>
        <w:gridCol w:w="1984"/>
      </w:tblGrid>
      <w:tr>
        <w:trPr>
          <w:trHeight w:val="8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Молодежь против СПИДа» «Великий полководец Жуков»- тематический веч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23г. 15-00ч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6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кция, посвященная Международному Дн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валидов «Подари частичку доброт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3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амяти «Нет, не забудется войн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23г. 14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Познавательно – игровая программа,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От объятий станет всем тепле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2023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лассный час ко Дню героя Отечества «И жизни след оставили свое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23г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курс рисунков «Моя Росс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2г 14-00ч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вой час «Человек. Государство. Закон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г. 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Где</w:t>
            </w:r>
          </w:p>
          <w:p>
            <w:pPr>
              <w:pStyle w:val="Normal"/>
              <w:rPr/>
            </w:pPr>
            <w:r>
              <w:rPr/>
              <w:t>логика?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г. 15-00 ч.</w:t>
            </w:r>
          </w:p>
          <w:p>
            <w:pPr>
              <w:pStyle w:val="Normal"/>
              <w:rPr/>
            </w:pPr>
            <w:r>
              <w:rPr/>
              <w:t xml:space="preserve">Домаш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 и безопасности</w:t>
            </w:r>
          </w:p>
          <w:p>
            <w:pPr>
              <w:pStyle w:val="Normal"/>
              <w:rPr/>
            </w:pPr>
            <w:r>
              <w:rPr/>
              <w:t>«Пиротехника – от забавы  до бед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3г. 15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астерская Деда Мороза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Новогодняя игрушк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23г 14-00ч 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Игры на свежем воздухе «Нам не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трашен мороз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3г. 16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ыставка рисунков «Зимняя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антаз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23г. 14-00ч 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Шоу – программа «Новый год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тучится веткой ел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г 15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«Елочные украшения» Мастер-класс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г 1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икторина «Как встречают Новый год люди всех земных широт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г 15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ино и мультфильмов по интернет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5.22.29.12.23г. 15-00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дискоте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6.23.30.12.2023г. с 21-00ч до 24-00ч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Шафр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ульторганизатор филиала «Домашовский  СДК»                                 Л.С. Шафранова</w:t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5:00Z</dcterms:created>
  <dc:creator>User</dc:creator>
  <dc:description/>
  <dc:language>en-US</dc:language>
  <cp:lastModifiedBy>Димон</cp:lastModifiedBy>
  <cp:lastPrinted>2019-12-17T14:51:00Z</cp:lastPrinted>
  <dcterms:modified xsi:type="dcterms:W3CDTF">2022-12-01T08:05:00Z</dcterms:modified>
  <cp:revision>2</cp:revision>
  <dc:subject/>
  <dc:title>ПЕРСПЕКТИВНЫЙ</dc:title>
</cp:coreProperties>
</file>